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Norman McNulty</w:t>
      </w:r>
    </w:p>
    <w:p>
      <w:pPr>
        <w:pStyle w:val="Normal"/>
        <w:jc w:val="center"/>
        <w:rPr>
          <w:b/>
          <w:b/>
          <w:sz w:val="32"/>
          <w:szCs w:val="32"/>
          <w:lang w:val="lv-LV"/>
        </w:rPr>
      </w:pPr>
      <w:r>
        <w:rPr>
          <w:b/>
          <w:sz w:val="32"/>
          <w:szCs w:val="32"/>
          <w:lang w:val="lv-LV"/>
        </w:rPr>
        <w:t>Dzīvais upuris/Ābrahāma upura altāris</w:t>
      </w:r>
    </w:p>
    <w:p>
      <w:pPr>
        <w:pStyle w:val="Normal"/>
        <w:ind w:firstLine="720"/>
        <w:jc w:val="both"/>
        <w:rPr>
          <w:lang w:val="lv-LV"/>
        </w:rPr>
      </w:pPr>
      <w:r>
        <w:rPr>
          <w:lang w:val="lv-LV"/>
        </w:rPr>
        <w:t>Labvakar visiem!</w:t>
      </w:r>
    </w:p>
    <w:p>
      <w:pPr>
        <w:pStyle w:val="Normal"/>
        <w:ind w:firstLine="720"/>
        <w:jc w:val="both"/>
        <w:rPr>
          <w:lang w:val="lv-LV"/>
        </w:rPr>
      </w:pPr>
      <w:r>
        <w:rPr>
          <w:lang w:val="lv-LV"/>
        </w:rPr>
        <w:t>Es daudz sagaidu no šī vakara tēmas par Ābrahāmu. Nolieksim galvu lūgšanā un tad ķersimies tai klāt.</w:t>
      </w:r>
    </w:p>
    <w:p>
      <w:pPr>
        <w:pStyle w:val="Normal"/>
        <w:ind w:firstLine="720"/>
        <w:jc w:val="both"/>
        <w:rPr/>
      </w:pPr>
      <w:r>
        <w:rPr>
          <w:lang w:val="lv-LV"/>
        </w:rPr>
        <w:t xml:space="preserve">Tēvs debesīs, pateicamies par priekštiesību šodien sapulcēties šeit un dzirdēt Tavu Vārdu. Es lūdzu, lai Tu runā caur mani un lai ikviens no mums dzird šajā vēstī to, ko Tu gribi, lai mēs sadzirdam. Tagad, kad iedziļināsimies Ābrahāma dzīvē, iedvesmo mūs būt ļaudīm ar tikpat lielu ticību, kā bija viņam. Tā ir mana lūgšana, Jēzus Vārdā – āmen. </w:t>
      </w:r>
    </w:p>
    <w:p>
      <w:pPr>
        <w:pStyle w:val="Normal"/>
        <w:ind w:firstLine="720"/>
        <w:jc w:val="both"/>
        <w:rPr/>
      </w:pPr>
      <w:r>
        <w:rPr>
          <w:lang w:val="lv-LV"/>
        </w:rPr>
        <w:t xml:space="preserve">Šīs svētrunas nosaukums ir „Ābrahāma upura altāris”. </w:t>
      </w:r>
    </w:p>
    <w:p>
      <w:pPr>
        <w:pStyle w:val="Normal"/>
        <w:ind w:firstLine="720"/>
        <w:jc w:val="both"/>
        <w:rPr>
          <w:lang w:val="lv-LV"/>
        </w:rPr>
      </w:pPr>
      <w:r>
        <w:rPr>
          <w:lang w:val="lv-LV"/>
        </w:rPr>
        <w:t>Man patīk pētīt Ābrahāma dzīvi. Ābrahāmu mēs pazīstam kā tēvu uzticīgajiem. Mēs šodien dzirdēsim, kādēļ tas tā ir. Viņš ir tēvs tiem, kam ir ticība, jo skaidri mums parādīja, kāda ticība jāpraktizē, lai mēs būtu Dieva bērni, kāds bija Ābrahāms.</w:t>
      </w:r>
    </w:p>
    <w:p>
      <w:pPr>
        <w:pStyle w:val="Normal"/>
        <w:ind w:firstLine="720"/>
        <w:jc w:val="both"/>
        <w:rPr>
          <w:rFonts w:cs="Arial"/>
          <w:lang w:val="lv-LV" w:bidi="he-IL"/>
        </w:rPr>
      </w:pPr>
      <w:r>
        <w:rPr>
          <w:lang w:val="lv-LV"/>
        </w:rPr>
        <w:t>Un, dziļāk izpētot Ābrahāma ticību, es sākšu ar ļoti pazīstamu tekstu vēstulē Romiešiem 1. nodaļā 16. un 17. pantā. Te mēs atklāsim, kā Ābrahāms izdzīvoja evaņģēliju savā dzīvē. Lasot Romiešiem 1:16,17 uzzināsim, kāda šiem pantiem ir saikne ar Ābrahāmu. Romiešiem 1:16,17 ir rakstīts: „</w:t>
      </w:r>
      <w:r>
        <w:rPr>
          <w:b/>
          <w:lang w:val="lv-LV"/>
        </w:rPr>
        <w:t>Es nekaunos evaņģēlija: tas ir Dieva spēks pestīšanai ikvienam, kas tic, jūdam vispirms un arī grieķim, jo tajā Dieva taisnība atklājas no ticības uz ticību, kā rakstīts: taisnais no ticības dzīvos.”</w:t>
      </w:r>
    </w:p>
    <w:p>
      <w:pPr>
        <w:pStyle w:val="Normal"/>
        <w:ind w:firstLine="720"/>
        <w:jc w:val="both"/>
        <w:rPr/>
      </w:pPr>
      <w:r>
        <w:rPr>
          <w:lang w:val="lv-LV"/>
        </w:rPr>
        <w:t xml:space="preserve">Tas ir viens no maniem mīļākajiem tekstiem Rakstos, un šķiet, ka tā tas ir arī dažiem no jums. Tā ir evaņģēlija vēsts. </w:t>
      </w:r>
    </w:p>
    <w:p>
      <w:pPr>
        <w:pStyle w:val="Normal"/>
        <w:ind w:firstLine="720"/>
        <w:jc w:val="both"/>
        <w:rPr/>
      </w:pPr>
      <w:r>
        <w:rPr>
          <w:lang w:val="lv-LV"/>
        </w:rPr>
        <w:t xml:space="preserve">Pāvils saka – es nekaunos no Kristus evaņģēlija, no Kristus labās vēsts, jo tas ir Dieva spēks pestīšanai. Un vārds, kas tulkots kā „spēks”, nāk no grieķu „dinamis”, no kura arī cēlies vārds dinamīts. Evaņģēlija spēks ir kā dinamīts. Tas nav koriģētājs spēks, kas tevi tikai nedaudz uzlabo, tā ir eksplozīva, pārveidojoša pārmaiņa katrā tavas dzīves jomā. Tas nes glābšanu. Un tā tas notiek ar katru, kas tic. </w:t>
      </w:r>
    </w:p>
    <w:p>
      <w:pPr>
        <w:pStyle w:val="Normal"/>
        <w:ind w:firstLine="720"/>
        <w:jc w:val="both"/>
        <w:rPr/>
      </w:pPr>
      <w:r>
        <w:rPr>
          <w:lang w:val="lv-LV"/>
        </w:rPr>
        <w:t xml:space="preserve">Jautājums ir: „Ko nozīmē ticēt?” Un tieši to mēs pētīsim, aplūkojot Ābrahāma dzīvi. </w:t>
      </w:r>
    </w:p>
    <w:p>
      <w:pPr>
        <w:pStyle w:val="Normal"/>
        <w:ind w:firstLine="720"/>
        <w:jc w:val="both"/>
        <w:rPr/>
      </w:pPr>
      <w:r>
        <w:rPr>
          <w:lang w:val="lv-LV"/>
        </w:rPr>
        <w:t>Šeit 17. pantā mēs redzēsim ko vairāk. Tieši to, kas ir evaņģēlijs, kāpēc tas ir tik spēcīgs. 17. pantā Pāvils saka: …</w:t>
      </w:r>
      <w:r>
        <w:rPr>
          <w:b/>
          <w:lang w:val="lv-LV"/>
        </w:rPr>
        <w:t>jo tajā</w:t>
      </w:r>
      <w:r>
        <w:rPr>
          <w:lang w:val="lv-LV"/>
        </w:rPr>
        <w:t>… jo evaņģēlijā tiek atklāta Dieva taisnība – no ticības uz ticību. Citiem vārdiem, iemesls, kāpēc evaņģēlijs ir tik iespaidīgs, ir tāds, ka tas atklājas to dzīvēs, kuri tic, ka Dieva taisnība tiek atklāta viņu dzīvē.</w:t>
      </w:r>
    </w:p>
    <w:p>
      <w:pPr>
        <w:pStyle w:val="Normal"/>
        <w:ind w:firstLine="720"/>
        <w:jc w:val="both"/>
        <w:rPr/>
      </w:pPr>
      <w:r>
        <w:rPr>
          <w:lang w:val="lv-LV"/>
        </w:rPr>
        <w:t>Ievērojiet, ka tas nevar būt vienkārši tāds ārējs, formāls piesegs, jo tas ir apsegs, kas vienlaicīgi ir arī manifestācija.</w:t>
      </w:r>
      <w:r>
        <w:rPr>
          <w:color w:val="FF0000"/>
          <w:lang w:val="lv-LV"/>
        </w:rPr>
        <w:t xml:space="preserve"> </w:t>
      </w:r>
      <w:r>
        <w:rPr>
          <w:lang w:val="lv-LV"/>
        </w:rPr>
        <w:t>Tā ir Dieva taisnības atklāsme tieši tajos, kuriem ir ticība. Kam ir piedzīvojums, kas aprakstīts kā …</w:t>
      </w:r>
      <w:r>
        <w:rPr>
          <w:b/>
          <w:lang w:val="lv-LV"/>
        </w:rPr>
        <w:t>taisnais no ticības dzīvos…</w:t>
      </w:r>
      <w:r>
        <w:rPr>
          <w:lang w:val="lv-LV"/>
        </w:rPr>
        <w:t xml:space="preserve">, tie ir tie, kuri tic. Un tajos, kuri tic un kuri izdzīvo vēsti par taisnošanu ticībā, tiek atklāts ticības spēks, dinamītam līdzīgais evaņģēlija spēks – Dieva taisnības spēks. Tāpēc evaņģēlijs ir tik spēcīgs. </w:t>
      </w:r>
    </w:p>
    <w:p>
      <w:pPr>
        <w:pStyle w:val="Normal"/>
        <w:ind w:firstLine="720"/>
        <w:jc w:val="both"/>
        <w:rPr/>
      </w:pPr>
      <w:r>
        <w:rPr>
          <w:lang w:val="lv-LV"/>
        </w:rPr>
        <w:t>Jautājums ir – ja šī taisnība tiek atklāta visos, kuri tic, tad ko nozīmē ticēt? Kā lai es ticu tā, lai manā dzīvē būtu šāds spēks, šāda taisnība? Vai jūs savā dzīvē tādu gribat?</w:t>
      </w:r>
    </w:p>
    <w:p>
      <w:pPr>
        <w:pStyle w:val="Normal"/>
        <w:ind w:firstLine="720"/>
        <w:jc w:val="both"/>
        <w:rPr/>
      </w:pPr>
      <w:r>
        <w:rPr>
          <w:lang w:val="lv-LV"/>
        </w:rPr>
        <w:t>Kad Pāvils raksta …</w:t>
      </w:r>
      <w:r>
        <w:rPr>
          <w:b/>
          <w:lang w:val="lv-LV"/>
        </w:rPr>
        <w:t>taisnais no ticības dzīvos…</w:t>
      </w:r>
      <w:r>
        <w:rPr>
          <w:lang w:val="lv-LV"/>
        </w:rPr>
        <w:t>,</w:t>
      </w:r>
      <w:r>
        <w:rPr>
          <w:b/>
          <w:lang w:val="lv-LV"/>
        </w:rPr>
        <w:t xml:space="preserve"> </w:t>
      </w:r>
      <w:r>
        <w:rPr>
          <w:lang w:val="lv-LV"/>
        </w:rPr>
        <w:t>viņš apraksta taisnošanas ticībā piedzīvojumu. Vārds „taisnais” ir cēlies no grieķu vārda „dikaios”, kas nozīmē taisns. Un ir kāds Jaunās Derības personāžs, kas vairākās vietās Jaunajā Derībā ir aprakstīts kā taisns. Vai gribat minēt, kurš tas ir?</w:t>
      </w:r>
    </w:p>
    <w:p>
      <w:pPr>
        <w:pStyle w:val="Normal"/>
        <w:ind w:firstLine="720"/>
        <w:jc w:val="both"/>
        <w:rPr/>
      </w:pPr>
      <w:r>
        <w:rPr>
          <w:lang w:val="lv-LV"/>
        </w:rPr>
        <w:t>Jēzus Kristus. Pilāta sieva saka, …</w:t>
      </w:r>
      <w:r>
        <w:rPr>
          <w:b/>
          <w:lang w:val="lv-LV"/>
        </w:rPr>
        <w:t>Liec mierā šo taisno</w:t>
      </w:r>
      <w:r>
        <w:rPr>
          <w:lang w:val="lv-LV"/>
        </w:rPr>
        <w:t>…. Un Pēteris saka, …</w:t>
      </w:r>
      <w:r>
        <w:rPr>
          <w:b/>
          <w:lang w:val="lv-LV"/>
        </w:rPr>
        <w:t>bet jūs Svēto un Taisno esat aizlieguši</w:t>
      </w:r>
      <w:r>
        <w:rPr>
          <w:lang w:val="lv-LV"/>
        </w:rPr>
        <w:t>... Stefans savā pēdējā uzrunā sinedrijā teica to pašu. Un grieķu valodā tas ir tas pats vārds „dikaios”, kas lietots, lai aprakstītu Jēzu.</w:t>
      </w:r>
    </w:p>
    <w:p>
      <w:pPr>
        <w:pStyle w:val="Normal"/>
        <w:ind w:firstLine="720"/>
        <w:jc w:val="both"/>
        <w:rPr/>
      </w:pPr>
      <w:r>
        <w:rPr>
          <w:lang w:val="lv-LV"/>
        </w:rPr>
        <w:t xml:space="preserve">Viens no iemesliem, kāpēc evaņģēlijs ir tik spēcīgs, ir tas, ka tie, kam ir ticība, piedzīvo to taisnību, ko Jēzus piedzīvoja šeit – uz zemes. </w:t>
      </w:r>
    </w:p>
    <w:p>
      <w:pPr>
        <w:pStyle w:val="Normal"/>
        <w:ind w:firstLine="720"/>
        <w:jc w:val="both"/>
        <w:rPr/>
      </w:pPr>
      <w:r>
        <w:rPr>
          <w:lang w:val="lv-LV"/>
        </w:rPr>
        <w:t xml:space="preserve">Elena Vaita raksta, ka vēsts par taisnošanu ticībā patiesībā ir Trešā eņģeļa vēsts. Tas ir rakstīts „Review &amp; Herald” 1890. gada 1. aprīlī. </w:t>
      </w:r>
    </w:p>
    <w:p>
      <w:pPr>
        <w:pStyle w:val="Normal"/>
        <w:ind w:firstLine="720"/>
        <w:jc w:val="both"/>
        <w:rPr/>
      </w:pPr>
      <w:r>
        <w:rPr>
          <w:lang w:val="lv-LV"/>
        </w:rPr>
        <w:t xml:space="preserve">Kad mēs runājam par evaņģēliju, kad runājam par ticību, kad runājam par taisnošanu ticībā, kad runājam par Dieva taisnību, kas atklājas tajos, kuri piedzīvo taisnošanu, mēs runājam par Trešā eņģeļa vēsti. Jo Trešā eņģeļa vēsts ir Kristus taisnības manifestācija, precīzāk, Jēzus ticība tajos, kuri tic. </w:t>
      </w:r>
    </w:p>
    <w:p>
      <w:pPr>
        <w:pStyle w:val="Normal"/>
        <w:ind w:firstLine="720"/>
        <w:jc w:val="both"/>
        <w:rPr/>
      </w:pPr>
      <w:r>
        <w:rPr>
          <w:lang w:val="lv-LV"/>
        </w:rPr>
        <w:t>Tad, kad ir rakstīts: …</w:t>
      </w:r>
      <w:r>
        <w:rPr>
          <w:b/>
          <w:lang w:val="lv-LV"/>
        </w:rPr>
        <w:t>tas ir Dieva spēks pestīšanai ikvienam, kas tic,…</w:t>
      </w:r>
      <w:r>
        <w:rPr>
          <w:lang w:val="lv-LV"/>
        </w:rPr>
        <w:t xml:space="preserve"> tad Pāvils tālāk min kādu kā piemēru tam, kā vajadzētu ticēt. Vai tas ir saprotams? Un šis piemērs ir atrodams Romiešiem 4. nodaļā. Atvērsim šo 4. nodaļu. </w:t>
      </w:r>
    </w:p>
    <w:p>
      <w:pPr>
        <w:pStyle w:val="Normal"/>
        <w:ind w:firstLine="720"/>
        <w:jc w:val="both"/>
        <w:rPr/>
      </w:pPr>
      <w:r>
        <w:rPr>
          <w:lang w:val="lv-LV"/>
        </w:rPr>
        <w:t xml:space="preserve">Atkārtošu, ka mūsu šīvakara tēma ir Ābrahāma upura altāris. Mēs nobeigsim ar lielo Ābrahāma upuri, ko viņš bija gatavs pienest. Un mēs redzēsim, kā viņa ticība soli pa solim pie tā noveda. </w:t>
      </w:r>
    </w:p>
    <w:p>
      <w:pPr>
        <w:pStyle w:val="Normal"/>
        <w:ind w:firstLine="720"/>
        <w:jc w:val="both"/>
        <w:rPr>
          <w:b/>
          <w:b/>
          <w:lang w:val="lv-LV"/>
        </w:rPr>
      </w:pPr>
      <w:r>
        <w:rPr>
          <w:lang w:val="lv-LV"/>
        </w:rPr>
        <w:t>Atvērsim Romiešiem 4. nodaļu 1. pantu: „</w:t>
      </w:r>
      <w:r>
        <w:rPr>
          <w:b/>
          <w:lang w:val="lv-LV"/>
        </w:rPr>
        <w:t xml:space="preserve">Ko lai sakām par savu ciltstēvu pēc miesas </w:t>
      </w:r>
      <w:r>
        <w:rPr>
          <w:lang w:val="lv-LV"/>
        </w:rPr>
        <w:t>–</w:t>
      </w:r>
      <w:r>
        <w:rPr>
          <w:b/>
          <w:lang w:val="lv-LV"/>
        </w:rPr>
        <w:t xml:space="preserve"> Ābrahāmu? Kādu labumu viņš ir panācis? Jo, ja Ābrahāms kļuvis taisnots ar saviem darbiem, tad viņš ir liels, bet ne Dieva priekšā.</w:t>
      </w:r>
      <w:r>
        <w:rPr>
          <w:lang w:val="lv-LV"/>
        </w:rPr>
        <w:t xml:space="preserve"> … Un ievērojiet šo… </w:t>
      </w:r>
      <w:r>
        <w:rPr>
          <w:b/>
          <w:lang w:val="lv-LV"/>
        </w:rPr>
        <w:t>Jo ko saka raksti? "Ābrahāms ticēja Dievam, un tas viņam tika pielīdzināts par taisnību."”</w:t>
      </w:r>
    </w:p>
    <w:p>
      <w:pPr>
        <w:pStyle w:val="Normal"/>
        <w:ind w:firstLine="720"/>
        <w:jc w:val="both"/>
        <w:rPr>
          <w:b/>
          <w:b/>
          <w:lang w:val="lv-LV"/>
        </w:rPr>
      </w:pPr>
      <w:r>
        <w:rPr>
          <w:lang w:val="lv-LV"/>
        </w:rPr>
        <w:t>Uzmanīgi ievērojiet, Romiešiem 1:16 ir teikts, ka evaņģēlijs ir …</w:t>
      </w:r>
      <w:r>
        <w:rPr>
          <w:b/>
          <w:lang w:val="lv-LV"/>
        </w:rPr>
        <w:t>Dieva spēks pestīšanai ikvienam, kas tic…</w:t>
      </w:r>
      <w:r>
        <w:rPr>
          <w:lang w:val="lv-LV"/>
        </w:rPr>
        <w:t>,</w:t>
      </w:r>
      <w:r>
        <w:rPr>
          <w:b/>
          <w:lang w:val="lv-LV"/>
        </w:rPr>
        <w:t xml:space="preserve"> </w:t>
      </w:r>
      <w:r>
        <w:rPr>
          <w:lang w:val="lv-LV"/>
        </w:rPr>
        <w:t>un Romiešiem 4. nodaļā Pāvils raksta – un, ja gadījumā jūs gribat zināt, vai ir kāds piemērs, uz ko skatīties, kāds, kurš tiešām ticējis tā, ka tas ir devis tam glābšanu, tad tas ir Ābrahāms: „</w:t>
      </w:r>
      <w:r>
        <w:rPr>
          <w:b/>
          <w:lang w:val="lv-LV"/>
        </w:rPr>
        <w:t>Ābrahāms ticēja Dievam, un tas viņam tika pielīdzināts par taisnību.”</w:t>
      </w:r>
    </w:p>
    <w:p>
      <w:pPr>
        <w:pStyle w:val="Normal"/>
        <w:ind w:firstLine="720"/>
        <w:jc w:val="both"/>
        <w:rPr/>
      </w:pPr>
      <w:r>
        <w:rPr>
          <w:lang w:val="lv-LV"/>
        </w:rPr>
        <w:t xml:space="preserve">Ja gribat lietot sinonīmus, lai aprakstītu to pašu, varat sacīt arī šādi – „uzskatīts par taisnu”, „pasludināts par taisnu”, „piešķirta taisnība” jeb „būt taisnotam” – tas viss nozīmē vienu un to pašu. </w:t>
      </w:r>
    </w:p>
    <w:p>
      <w:pPr>
        <w:pStyle w:val="Normal"/>
        <w:ind w:firstLine="720"/>
        <w:jc w:val="both"/>
        <w:rPr>
          <w:b/>
          <w:b/>
          <w:lang w:val="lv-LV"/>
        </w:rPr>
      </w:pPr>
      <w:r>
        <w:rPr>
          <w:lang w:val="lv-LV"/>
        </w:rPr>
        <w:t>Romiešiem 4:3: „</w:t>
      </w:r>
      <w:r>
        <w:rPr>
          <w:b/>
          <w:lang w:val="lv-LV"/>
        </w:rPr>
        <w:t>Ābrahāms ticēja Dievam, un tas viņam tika pielīdzināts par taisnību.”</w:t>
      </w:r>
    </w:p>
    <w:p>
      <w:pPr>
        <w:pStyle w:val="Normal"/>
        <w:ind w:firstLine="720"/>
        <w:jc w:val="both"/>
        <w:rPr/>
      </w:pPr>
      <w:r>
        <w:rPr>
          <w:lang w:val="lv-LV"/>
        </w:rPr>
        <w:t>Jūs zināt, ka Jēkaba vēstulē ir teikts: „</w:t>
      </w:r>
      <w:r>
        <w:rPr>
          <w:b/>
          <w:lang w:val="lv-LV"/>
        </w:rPr>
        <w:t xml:space="preserve">Tu tici, ka ir viens Dievs, tu dari labi; arī ļaunie gari tic un dreb.” </w:t>
      </w:r>
      <w:r>
        <w:rPr>
          <w:lang w:val="lv-LV"/>
        </w:rPr>
        <w:t xml:space="preserve">Vai tad ļaunie gari ir uzskatīti par taisniem? Nē, nepavisam. Tātad, lai to nedaudz paskaidrotu, tas, ko Jēkabs saka, ir, ka ticība kādai teorijai nepavisam nenozīmē, ka jums ir glābjoša ticība. </w:t>
      </w:r>
    </w:p>
    <w:p>
      <w:pPr>
        <w:pStyle w:val="Normal"/>
        <w:ind w:firstLine="720"/>
        <w:jc w:val="both"/>
        <w:rPr/>
      </w:pPr>
      <w:r>
        <w:rPr>
          <w:lang w:val="lv-LV"/>
        </w:rPr>
        <w:t>Ir labi ticēt, ka ir viens Dievs, bet ir kas vairāk par to. Ābrahāma ticības piedzīvojumā mēs atklāsim, kā tas ir, ka ir kas vairāk.</w:t>
      </w:r>
    </w:p>
    <w:p>
      <w:pPr>
        <w:pStyle w:val="Normal"/>
        <w:ind w:firstLine="720"/>
        <w:jc w:val="both"/>
        <w:rPr/>
      </w:pPr>
      <w:r>
        <w:rPr>
          <w:lang w:val="lv-LV"/>
        </w:rPr>
        <w:t>Kad Pāvils raksta Romiešiem 4:3: „</w:t>
      </w:r>
      <w:r>
        <w:rPr>
          <w:b/>
          <w:lang w:val="lv-LV"/>
        </w:rPr>
        <w:t>Jo ko saka raksti?”</w:t>
      </w:r>
      <w:r>
        <w:rPr>
          <w:lang w:val="lv-LV"/>
        </w:rPr>
        <w:t xml:space="preserve">, var saprast, ka viņš šeit citē Rakstus. </w:t>
      </w:r>
    </w:p>
    <w:p>
      <w:pPr>
        <w:pStyle w:val="Normal"/>
        <w:ind w:firstLine="720"/>
        <w:jc w:val="both"/>
        <w:rPr/>
      </w:pPr>
      <w:r>
        <w:rPr>
          <w:lang w:val="lv-LV"/>
        </w:rPr>
        <w:t xml:space="preserve">Starp citu, ja jūs pētāt vēstuli Romiešiem, tad pamanīsit, ka Pāvils bieži citē Veco Derību. Un tas ir interesanti, jo cilvēki dažkārt saka, ka Jaunās Derības žēlastības evaņģēlijs ir kas jauns, salīdzinot ar Veco Derību. Un tomēr Pāvils lieto Veco Derību, lai pamatotu savus teoloģiskos argumentus, kas ir evaņģēlijs. </w:t>
      </w:r>
    </w:p>
    <w:p>
      <w:pPr>
        <w:pStyle w:val="Normal"/>
        <w:ind w:firstLine="720"/>
        <w:jc w:val="both"/>
        <w:rPr/>
      </w:pPr>
      <w:r>
        <w:rPr>
          <w:lang w:val="lv-LV"/>
        </w:rPr>
        <w:t xml:space="preserve">Pilnīgi noteikti mēs ticam Jaunās Derības žēlastības evaņģēlijam, tieši tāpat kā mēs ticam Vecās Derības žēlastības evaņģēlijam. Mēs ticam bībeliskajam žēlastības evaņģēlijam. </w:t>
      </w:r>
    </w:p>
    <w:p>
      <w:pPr>
        <w:pStyle w:val="Normal"/>
        <w:ind w:firstLine="720"/>
        <w:jc w:val="both"/>
        <w:rPr/>
      </w:pPr>
      <w:r>
        <w:rPr>
          <w:lang w:val="lv-LV"/>
        </w:rPr>
        <w:t>Vai jūs zināt, kurus Vecajā Derības Rakstus Pāvils citē, sakot: Jo ko saka Raksti? "</w:t>
      </w:r>
      <w:r>
        <w:rPr>
          <w:b/>
          <w:lang w:val="lv-LV"/>
        </w:rPr>
        <w:t>Ābrahāms ticēja Dievam, un tas viņam tika pielīdzināts par taisnību</w:t>
      </w:r>
      <w:r>
        <w:rPr>
          <w:lang w:val="lv-LV"/>
        </w:rPr>
        <w:t xml:space="preserve">”? Kur tas atrodas? </w:t>
      </w:r>
    </w:p>
    <w:p>
      <w:pPr>
        <w:pStyle w:val="Normal"/>
        <w:ind w:firstLine="720"/>
        <w:jc w:val="both"/>
        <w:rPr/>
      </w:pPr>
      <w:r>
        <w:rPr>
          <w:lang w:val="lv-LV"/>
        </w:rPr>
        <w:t xml:space="preserve">Vēsturisko aprakstu par Ābrahāmu mēs atrodam 1. Mozus grāmatā. Šis ir teksts no 1. Mozus 15. nodaļas, un tas mums palīdzēs daudz skaidrāk saprast, ko nozīmē ticēt Dievam. </w:t>
      </w:r>
    </w:p>
    <w:p>
      <w:pPr>
        <w:pStyle w:val="Normal"/>
        <w:ind w:firstLine="720"/>
        <w:jc w:val="both"/>
        <w:rPr>
          <w:lang w:val="lv-LV"/>
        </w:rPr>
      </w:pPr>
      <w:r>
        <w:rPr>
          <w:lang w:val="lv-LV"/>
        </w:rPr>
        <w:t>Sāksim ar 1. Moz. 15. nodaļas 1. pantu: „</w:t>
      </w:r>
      <w:r>
        <w:rPr>
          <w:b/>
          <w:lang w:val="lv-LV"/>
        </w:rPr>
        <w:t>Pēc šiem notikumiem Tas Kungs runāja uz Ābrāmu, viņam parādīdamies un sacīdams: "Nebīsties, Ābrām, Es esmu tavs vairogs, un tava alga ir ļoti liela." Un Ābrāms atbildēja: "Dievs mans Kungs, ko Tu man gribi dot? Redzi, es palieku bez bērniem, un mana nama mantinieks būs šis damaskietis Ēliēzers." Un Ābrāms teica: "Redzi, Tu man neesi devis pēcnācējus. Viens no mana nama ļaudīm būs mans mantinieks."”</w:t>
      </w:r>
    </w:p>
    <w:p>
      <w:pPr>
        <w:pStyle w:val="Normal"/>
        <w:ind w:firstLine="720"/>
        <w:jc w:val="both"/>
        <w:rPr/>
      </w:pPr>
      <w:r>
        <w:rPr>
          <w:lang w:val="lv-LV"/>
        </w:rPr>
        <w:t>Kungs jau tobrīd bija Ābrahāmam apsolījis, ka viņš būs tautu tēvs. Tas ir rakstīts 1. Mozus 12. nodaļā: „</w:t>
      </w:r>
      <w:r>
        <w:rPr>
          <w:b/>
          <w:lang w:val="lv-LV"/>
        </w:rPr>
        <w:t>Es tevi darīšu par lielu tautu</w:t>
      </w:r>
      <w:r>
        <w:rPr>
          <w:lang w:val="lv-LV"/>
        </w:rPr>
        <w:t xml:space="preserve">…” Bet 15. nodaļā Ābrahāms sacīja: „Dievs, man nav bērnu, un tādēļ Tu varētu padarīt par mana nama saimnieku un pēcteci Ēliēzeru,  jo viņš man ir kā dēls, un varētu būt tas, caur ko nāks mans mantinieks.” </w:t>
      </w:r>
    </w:p>
    <w:p>
      <w:pPr>
        <w:pStyle w:val="Normal"/>
        <w:ind w:firstLine="720"/>
        <w:jc w:val="both"/>
        <w:rPr/>
      </w:pPr>
      <w:r>
        <w:rPr>
          <w:lang w:val="lv-LV"/>
        </w:rPr>
        <w:t xml:space="preserve">Ābrahāms centās tirgoties ar Dievu. </w:t>
      </w:r>
      <w:r>
        <w:rPr>
          <w:highlight w:val="green"/>
          <w:lang w:val="lv-LV"/>
        </w:rPr>
        <w:t>Dievs apsola.</w:t>
      </w:r>
      <w:r>
        <w:rPr>
          <w:lang w:val="lv-LV"/>
        </w:rPr>
        <w:t xml:space="preserve"> </w:t>
      </w:r>
      <w:r>
        <w:rPr>
          <w:color w:val="000000"/>
          <w:lang w:val="lv-LV"/>
        </w:rPr>
        <w:t xml:space="preserve">Arī </w:t>
      </w:r>
      <w:r>
        <w:rPr>
          <w:lang w:val="lv-LV"/>
        </w:rPr>
        <w:t xml:space="preserve">mēs sakām: „Es zinu, ko saka Tavs Vārds…, bet…” – mēs tirgojamies ar Dievu. „Kā būtu, ja mēs sarunātu, ka daļēji es daru to, ko Tu gribi, daļēji to, ko gribu es?”  </w:t>
      </w:r>
    </w:p>
    <w:p>
      <w:pPr>
        <w:pStyle w:val="Normal"/>
        <w:ind w:firstLine="720"/>
        <w:jc w:val="both"/>
        <w:rPr>
          <w:lang w:val="lv-LV"/>
        </w:rPr>
      </w:pPr>
      <w:r>
        <w:rPr>
          <w:lang w:val="lv-LV"/>
        </w:rPr>
        <w:t>Vai tā ir ticība?</w:t>
      </w:r>
    </w:p>
    <w:p>
      <w:pPr>
        <w:pStyle w:val="Normal"/>
        <w:ind w:firstLine="720"/>
        <w:jc w:val="both"/>
        <w:rPr/>
      </w:pPr>
      <w:r>
        <w:rPr>
          <w:lang w:val="lv-LV"/>
        </w:rPr>
        <w:t>Turpināsim lasīt no 1. Mozus 15. nodaļas 4. panta: „</w:t>
      </w:r>
      <w:r>
        <w:rPr>
          <w:b/>
          <w:lang w:val="lv-LV"/>
        </w:rPr>
        <w:t>Un tad Tā Kunga vārds nāca pār viņu: "Šis gan nebūs tavs mantinieks, bet gan tas, kas no tavām miesām nāks, būs tavs mantinieks."”</w:t>
      </w:r>
      <w:r>
        <w:rPr>
          <w:lang w:val="lv-LV"/>
        </w:rPr>
        <w:t xml:space="preserve"> Citiem vārdiem: „Tu, Ābrahām, būsi bioloģiskais tēvs. Mans Vārds saka, ka tu būsi bioloģiskais tēvs bērnam, kurš piedzims un būs tavs mantinieks, caur kuru Es radīšu lielu tautu. Mēs nesekosim tavam plānam, bet sekosim Manam Vārdam.” </w:t>
      </w:r>
    </w:p>
    <w:p>
      <w:pPr>
        <w:pStyle w:val="Normal"/>
        <w:ind w:firstLine="720"/>
        <w:jc w:val="both"/>
        <w:rPr/>
      </w:pPr>
      <w:r>
        <w:rPr>
          <w:lang w:val="lv-LV"/>
        </w:rPr>
        <w:t>Tādā veidā Ābrahāms saņem tūlītēju norājumu par savu neticību. Dievam bija kaut kas jādara, lai pārliecinātu Ābrahāmu, sakot: „Es zinu Ābrahām, ka tu esi vecs, ka ir garām tie gadi, lai radītu pēcnācējus, bet tādēļ, ka Es esmu teicis, ka tu būsi bioloģiskais tēvs bērnam, caur kuru celsies tavs dzimums, Es izdarīšu kaut ko, lai tu ticētu.” Un ko tad Dievs darīja?</w:t>
      </w:r>
    </w:p>
    <w:p>
      <w:pPr>
        <w:pStyle w:val="Normal"/>
        <w:ind w:firstLine="720"/>
        <w:jc w:val="both"/>
        <w:rPr>
          <w:lang w:val="lv-LV"/>
        </w:rPr>
      </w:pPr>
      <w:r>
        <w:rPr>
          <w:lang w:val="lv-LV"/>
        </w:rPr>
        <w:t>Lasām 1. Mozus 15. nod. 5. pantā. Un Viņš tam lika iziet ārā un sacīja: „</w:t>
      </w:r>
      <w:r>
        <w:rPr>
          <w:b/>
          <w:lang w:val="lv-LV"/>
        </w:rPr>
        <w:t>"Skaties uz debesīm un skaiti zvaigznes; vai tu spēj tās izskaitīt? Tikpat daudz būs tev pēcnācēju," Viņš tam sacīja. Un Ābrāms uzticējās Tam Kungam, un Dievs to viņam pieskaitīja par taisnību.”</w:t>
      </w:r>
    </w:p>
    <w:p>
      <w:pPr>
        <w:pStyle w:val="Normal"/>
        <w:ind w:firstLine="720"/>
        <w:jc w:val="both"/>
        <w:rPr>
          <w:lang w:val="lv-LV"/>
        </w:rPr>
      </w:pPr>
      <w:r>
        <w:rPr>
          <w:lang w:val="lv-LV"/>
        </w:rPr>
        <w:t xml:space="preserve">Pāvils vēstulē Romiešiem 4:31 citē Mozus 15. nodaļas 6. pantu. Vai jūs to saskatāt? Rom. 4:3 ir citāts no 1. Mozus 15:6. </w:t>
      </w:r>
    </w:p>
    <w:p>
      <w:pPr>
        <w:pStyle w:val="Normal"/>
        <w:ind w:firstLine="720"/>
        <w:jc w:val="both"/>
        <w:rPr/>
      </w:pPr>
      <w:r>
        <w:rPr>
          <w:lang w:val="lv-LV"/>
        </w:rPr>
        <w:t xml:space="preserve">Kas tad īsti notiek 1. Mozus 15. nodaļā? Ābrahāms saka: „Tu man iepriekš apsolīji, ka es būšu tēvs lielai tautai, bet man nav bērnu. Kāpēc lai Tu neņemtu manu kalpu Ēliēzeru?” Un Dievs atbild: „Nē, Es neņemšu tavu kalpu Ēliēzeru, Es padarīšu par lielu tautu bērnu, kas būs tavs bioloģiskais dēls. Un ļauj Man to pierādīt.” Viņš izved Ābrahāmu ārā un saka: „Paskaties uz zvaigznēm!” Un viņam lūkojoties zvaigznēs, Dievs prasa: „Vai tu vari tās saskaitīt? Tik daudz bērnu, tas ir, tik daudz mantinieku, tev būs!” Un 6. pants ziņo, ka Ābrahāms ticēja Dieva Vārdam. </w:t>
      </w:r>
    </w:p>
    <w:p>
      <w:pPr>
        <w:pStyle w:val="Normal"/>
        <w:ind w:firstLine="720"/>
        <w:jc w:val="both"/>
        <w:rPr/>
      </w:pPr>
      <w:r>
        <w:rPr>
          <w:lang w:val="lv-LV"/>
        </w:rPr>
        <w:t xml:space="preserve">Tādēļ, ka Ābrahāms ticēja Dieva Vārdam, Dievs teica: „Es paziņoju, ka Tu esi taisns.” </w:t>
      </w:r>
    </w:p>
    <w:p>
      <w:pPr>
        <w:pStyle w:val="Normal"/>
        <w:ind w:firstLine="720"/>
        <w:jc w:val="both"/>
        <w:rPr/>
      </w:pPr>
      <w:r>
        <w:rPr>
          <w:lang w:val="lv-LV"/>
        </w:rPr>
        <w:t>Kas tad 5. un 6. pantā notika? Kāda bija Ābrahāma ticība, ja Dievs teica – tu tiec pasludināts par taisnu?</w:t>
      </w:r>
    </w:p>
    <w:p>
      <w:pPr>
        <w:pStyle w:val="Normal"/>
        <w:ind w:firstLine="720"/>
        <w:jc w:val="both"/>
        <w:rPr/>
      </w:pPr>
      <w:r>
        <w:rPr>
          <w:lang w:val="lv-LV"/>
        </w:rPr>
        <w:t>Ko Dievs parādīja Ābrahāmam? Viņš rādija viņam zvaigznes. Kad Ābrahāms lūkojās zvaigznēs, ko tās viņam lika domāt?</w:t>
      </w:r>
    </w:p>
    <w:p>
      <w:pPr>
        <w:pStyle w:val="Normal"/>
        <w:ind w:firstLine="720"/>
        <w:jc w:val="both"/>
        <w:rPr/>
      </w:pPr>
      <w:r>
        <w:rPr>
          <w:lang w:val="lv-LV"/>
        </w:rPr>
        <w:t xml:space="preserve">Ābrahāms lūkojas zvaigznēs, lūkojas debesīs un atceras, ka Dievs, kas uz viņu tagad runā… Kurš saka – tu, Ābrahām, iespējams, esi pārsniedzis bērnu radīšanas vecumu, bet Es tev došu dēlu,… tas ir tas pats Dievs, kurš ir radījis visas šīs zvaigznes. Un Ābrahāmam bija zināms, ka Dievs teica Vārdu un tika radītas debesis un viss zvaigžņu plašums. Tas viss tika radīts Dieva Vārda spēkā. Ābrahāms zināja, ka Dievs teica – lai top gaisma, un gaisma tapa. Un Ābrahāms tagad lūkojas augšup zvaigžņotajās debesīs un atceras, ka Dievs izrunāja Vārdu un šīs zvaigznes radās. Un, ja Viņa Vārds saka, ka Viņš var radīt bērnu caur mani un manu sievu, tad ir pilnīgi droši, ka tas tā arī ir. </w:t>
      </w:r>
    </w:p>
    <w:p>
      <w:pPr>
        <w:pStyle w:val="Normal"/>
        <w:ind w:firstLine="720"/>
        <w:jc w:val="both"/>
        <w:rPr/>
      </w:pPr>
      <w:r>
        <w:rPr>
          <w:lang w:val="lv-LV"/>
        </w:rPr>
        <w:t xml:space="preserve">Un Dievs saka: „Tā ir tā ticība, ko Es sagaidu. Tu esi taisns.” </w:t>
      </w:r>
    </w:p>
    <w:p>
      <w:pPr>
        <w:pStyle w:val="Normal"/>
        <w:ind w:firstLine="720"/>
        <w:jc w:val="both"/>
        <w:rPr/>
      </w:pPr>
      <w:r>
        <w:rPr>
          <w:lang w:val="lv-LV"/>
        </w:rPr>
        <w:t xml:space="preserve">Tā ir taisnošana ticībā. Ticēšana, ka Dieva radošais Vārda spēks paveiks to, ko ir solījis. </w:t>
      </w:r>
    </w:p>
    <w:p>
      <w:pPr>
        <w:pStyle w:val="Normal"/>
        <w:ind w:firstLine="720"/>
        <w:jc w:val="both"/>
        <w:rPr>
          <w:rFonts w:cs="Arial"/>
          <w:b/>
          <w:b/>
          <w:bCs/>
          <w:color w:val="000000"/>
        </w:rPr>
      </w:pPr>
      <w:r>
        <w:rPr>
          <w:lang w:val="lv-LV"/>
        </w:rPr>
        <w:t xml:space="preserve">Kad virsnieks atnāca pie Jēzus un teica: „Manā pakļautībā ir cilvēki, un viņi iet, kur es lieku viņiem iet. Tādēļ, ja Tu esi debesu Dievs, saki tikai Vārdu, un mans kalps kļūs vesels.” Un Jēzus atbildēja: „Es tādu ticību neesmu atradis visā Izraēlā.” Viņš saprot radošā Dieva Vārda spēku. </w:t>
      </w:r>
    </w:p>
    <w:p>
      <w:pPr>
        <w:pStyle w:val="Normal"/>
        <w:ind w:firstLine="720"/>
        <w:jc w:val="both"/>
        <w:rPr/>
      </w:pPr>
      <w:r>
        <w:rPr>
          <w:lang w:val="lv-LV"/>
        </w:rPr>
        <w:t xml:space="preserve">Un tā, kad Ābrahāms teica Dievam – ņem manu kalpu, bet Dievs sacīja – nē, Es radīšu mazu bērniņu no tevis un tavas sievas, tad Ābrahāmam tika atgādināts Dieva radošais spēks, un viņš tam noticēja, un tikai tad Dievs pasludināja Ābrahāmu par taisnu. </w:t>
      </w:r>
    </w:p>
    <w:p>
      <w:pPr>
        <w:pStyle w:val="Normal"/>
        <w:ind w:firstLine="720"/>
        <w:jc w:val="both"/>
        <w:rPr>
          <w:lang w:val="lv-LV"/>
        </w:rPr>
      </w:pPr>
      <w:r>
        <w:rPr>
          <w:lang w:val="lv-LV"/>
        </w:rPr>
        <w:t>Atgriezīsimies pie Romiešiem 4. nodaļas. Romiešiem 4. nodaļa dod mums dziļāku izpratni par to, kāda tieši bija tā ticība, kas piemita Ābrahāmam. Lasīsim no 16. panta: „</w:t>
      </w:r>
      <w:r>
        <w:rPr>
          <w:b/>
          <w:lang w:val="lv-LV"/>
        </w:rPr>
        <w:t>Tādēļ no ticības, lai pamatā būtu Dieva žēlastība, lai apsolījums būtu drošs visiem pēcnācējiem, ne vien tiem, kas pakļauti bauslībai, bet arī tiem, kas seko Ābrahāma ticībai. Viņš ir mūsu visu tēvs.”</w:t>
      </w:r>
    </w:p>
    <w:p>
      <w:pPr>
        <w:pStyle w:val="Normal"/>
        <w:ind w:firstLine="720"/>
        <w:jc w:val="both"/>
        <w:rPr/>
      </w:pPr>
      <w:r>
        <w:rPr>
          <w:lang w:val="lv-LV"/>
        </w:rPr>
        <w:t>Pāvils saka – parunāsim vairāk par Ābrahāma ticību, un tie, kam ir šāda ticība, piedzīvo arī žēlastību. 17. pants. Tāpēc arī ir rakstīts: …</w:t>
      </w:r>
      <w:r>
        <w:rPr>
          <w:b/>
          <w:lang w:val="lv-LV"/>
        </w:rPr>
        <w:t>daudzām tautām Es tevi esmu cēlis par tēvu.</w:t>
      </w:r>
      <w:r>
        <w:rPr>
          <w:lang w:val="lv-LV"/>
        </w:rPr>
        <w:t xml:space="preserve"> Un ievērojiet, kas šeit rakstīts …</w:t>
      </w:r>
      <w:r>
        <w:rPr>
          <w:b/>
          <w:lang w:val="lv-LV"/>
        </w:rPr>
        <w:t>tā Dieva priekšā, kam viņš ticēja, kas mirušos dara dzīvus un sauc vārdā to, kas vēl nav, it kā tas jau būtu.</w:t>
      </w:r>
      <w:r>
        <w:rPr>
          <w:lang w:val="lv-LV"/>
        </w:rPr>
        <w:t xml:space="preserve"> Tātad Ābrahāms saka – Dieva Vārdā ir spēks, kas mirušos dara dzīvus, kas izsauc esamībā tādas lietas, kuras vispār neeksistē. Dievs vienkārši izrunāja šo zvaigžņu vārdus, tās izsaucot esībā, un tagad tās eksistē, un tas notika tikai Dieva Vārda radošā spēka dēļ. Lūk, šāda ticība bija Ābrahāmam. </w:t>
      </w:r>
    </w:p>
    <w:p>
      <w:pPr>
        <w:pStyle w:val="Normal"/>
        <w:ind w:firstLine="720"/>
        <w:jc w:val="both"/>
        <w:rPr/>
      </w:pPr>
      <w:r>
        <w:rPr>
          <w:lang w:val="lv-LV"/>
        </w:rPr>
        <w:t>Un 18. pantā: „</w:t>
      </w:r>
      <w:r>
        <w:rPr>
          <w:b/>
          <w:lang w:val="lv-LV"/>
        </w:rPr>
        <w:t>Pretī katrai cerībai cerēdams, viņš ir ticējis, ka viņš kļūs par tēvu daudzām tautām, kā sacīts: tāds būs tavs dzimums.”</w:t>
      </w:r>
      <w:r>
        <w:rPr>
          <w:lang w:val="lv-LV"/>
        </w:rPr>
        <w:t xml:space="preserve"> Citiem vārdiem, no cilvēciskā viedokļa raugoties, nebija nekādu cerību, ka Ābrahāmam būs bērns. Un, neraugoties uz to, viņš ticēja šai cerībai tikai tādēļ, ka Dieva Vārds tā teica. </w:t>
      </w:r>
    </w:p>
    <w:p>
      <w:pPr>
        <w:pStyle w:val="Normal"/>
        <w:ind w:firstLine="720"/>
        <w:jc w:val="both"/>
        <w:rPr/>
      </w:pPr>
      <w:r>
        <w:rPr>
          <w:lang w:val="lv-LV"/>
        </w:rPr>
        <w:t>Un tad 19. pants: „</w:t>
      </w:r>
      <w:r>
        <w:rPr>
          <w:b/>
          <w:lang w:val="lv-LV"/>
        </w:rPr>
        <w:t xml:space="preserve">Viņš arī nezaudēja ticību, vērodams, ka viņa miesa jau pamirusi </w:t>
      </w:r>
      <w:r>
        <w:rPr>
          <w:lang w:val="lv-LV"/>
        </w:rPr>
        <w:t>–</w:t>
      </w:r>
      <w:r>
        <w:rPr>
          <w:b/>
          <w:lang w:val="lv-LV"/>
        </w:rPr>
        <w:t xml:space="preserve"> viņam varēja būt jau simts gadu </w:t>
      </w:r>
      <w:r>
        <w:rPr>
          <w:lang w:val="lv-LV"/>
        </w:rPr>
        <w:t>–</w:t>
      </w:r>
      <w:r>
        <w:rPr>
          <w:b/>
          <w:lang w:val="lv-LV"/>
        </w:rPr>
        <w:t xml:space="preserve"> un ka pamiris arī Sāras mātes klēpis.”</w:t>
      </w:r>
      <w:r>
        <w:rPr>
          <w:lang w:val="lv-LV"/>
        </w:rPr>
        <w:t xml:space="preserve"> Tas ir ļoti interesanti.  </w:t>
      </w:r>
    </w:p>
    <w:p>
      <w:pPr>
        <w:pStyle w:val="Normal"/>
        <w:ind w:firstLine="720"/>
        <w:jc w:val="both"/>
        <w:rPr/>
      </w:pPr>
      <w:r>
        <w:rPr>
          <w:lang w:val="lv-LV"/>
        </w:rPr>
        <w:t xml:space="preserve">Ābrahāms bija gandrīz 100 gadus vecs, kad viņiem piedzima Īzaks. Bet viņš neļāva vecumam stāties ceļā ticībai Dieva Vārda radošajam spēkam. Un ne tikai tas. Viņam ne tikai bija jāpārvar viņa paša cilvēciskā vājuma nespēcība, bet viņa sievai bija tāda pati problēma. Un kad Sāra dzirdēja šo apsolījumu, viņa smējās par to. Viņa neticēja. Bet Ābrahāmam bija tāda ticība, ka ne tikai viņš pats noticēja, bet tā radīja ticību arī viņa sievā. </w:t>
      </w:r>
    </w:p>
    <w:p>
      <w:pPr>
        <w:pStyle w:val="Normal"/>
        <w:ind w:firstLine="720"/>
        <w:jc w:val="both"/>
        <w:rPr/>
      </w:pPr>
      <w:r>
        <w:rPr>
          <w:lang w:val="lv-LV"/>
        </w:rPr>
        <w:t xml:space="preserve">Garīgais pielietojums ir šāds. Lai mums būtu glābjoša ticība, taisnošana ticībā, nepietiek tikai ar mūsu ticību Dievam, bet mūsu ticībai ir jārada glābjoša ticība tajos, kas ir mums blakus. Mūsu liecībai ir jābūt tādai, ka ne tikai mēs paši ticam Dieva Vārda radošajam spēkam, bet ar mūsu dzīvi un ticību pārliecinām citus, ka tā ir patiesība. Un tā Ābrahāms ne tikai uzvarēja pats savu nespēju, bet pārvarēja arī savas ap 90 gadus vecās sievas nespēju. Un viņi abi bija jau krietni pāri bērnu radīšanas vecumam. </w:t>
      </w:r>
    </w:p>
    <w:p>
      <w:pPr>
        <w:pStyle w:val="Normal"/>
        <w:ind w:firstLine="720"/>
        <w:jc w:val="both"/>
        <w:rPr/>
      </w:pPr>
      <w:r>
        <w:rPr>
          <w:lang w:val="lv-LV"/>
        </w:rPr>
        <w:t>20. pants: „</w:t>
      </w:r>
      <w:r>
        <w:rPr>
          <w:b/>
          <w:lang w:val="lv-LV"/>
        </w:rPr>
        <w:t>Dieva apsolījumu viņš neuzņēma ar šaubām un neuzticību, bet, Dievam godu dodams, kļuva stiprs ticībā…”</w:t>
      </w:r>
      <w:r>
        <w:rPr>
          <w:lang w:val="lv-LV"/>
        </w:rPr>
        <w:t xml:space="preserve"> Un te ir pielietojums gala laikam. Ābrahāms pagodināja Dievu tieši tā, kā pirmā eņģeļa vēstī mēs esam aicināti dot Dievam godu Viņa tiesas stundā. Un dot Dievam godu nozīmē ticēt Viņa Vārdam pat tad, kad cilvēcīgi tas šķiet neiespējami. </w:t>
      </w:r>
    </w:p>
    <w:p>
      <w:pPr>
        <w:pStyle w:val="Normal"/>
        <w:ind w:firstLine="720"/>
        <w:jc w:val="both"/>
        <w:rPr>
          <w:lang w:val="lv-LV"/>
        </w:rPr>
      </w:pPr>
      <w:r>
        <w:rPr>
          <w:lang w:val="lv-LV"/>
        </w:rPr>
        <w:t xml:space="preserve">Tā būs viena no mūsu pārbaudēm tiesā. </w:t>
      </w:r>
    </w:p>
    <w:p>
      <w:pPr>
        <w:pStyle w:val="Normal"/>
        <w:ind w:firstLine="720"/>
        <w:jc w:val="both"/>
        <w:rPr>
          <w:lang w:val="lv-LV"/>
        </w:rPr>
      </w:pPr>
      <w:r>
        <w:rPr>
          <w:lang w:val="lv-LV"/>
        </w:rPr>
        <w:t>Un tagad pievērsīsimies 21. pantam: „</w:t>
      </w:r>
      <w:r>
        <w:rPr>
          <w:b/>
          <w:lang w:val="lv-LV"/>
        </w:rPr>
        <w:t>…pilnīgi pārliecināts, ka Dievs to, ko Viņš apsolījis, spēj arī darīt. Tāpēc arī tas viņam tika pielīdzināts par taisnību.”</w:t>
      </w:r>
    </w:p>
    <w:p>
      <w:pPr>
        <w:pStyle w:val="Normal"/>
        <w:ind w:firstLine="720"/>
        <w:jc w:val="both"/>
        <w:rPr/>
      </w:pPr>
      <w:r>
        <w:rPr>
          <w:lang w:val="lv-LV"/>
        </w:rPr>
        <w:t xml:space="preserve">Kad jūs lasāt 21. un 22. pantu, tur Pāvils saka to pašu, ko viņš rakstīja Romiešiem 4:3. Romiešiem 4:3 viņš raksta: </w:t>
      </w:r>
      <w:r>
        <w:rPr>
          <w:b/>
          <w:lang w:val="lv-LV"/>
        </w:rPr>
        <w:t xml:space="preserve">Ābrahāms ticēja Dievam, un tas viņam tika pielīdzināts par taisnību. </w:t>
      </w:r>
      <w:r>
        <w:rPr>
          <w:lang w:val="lv-LV"/>
        </w:rPr>
        <w:t>Bet Romiešiem 4. nodaļā 21. un 22. pantā viņš raksta, ka Ābrahāms bija …</w:t>
      </w:r>
      <w:r>
        <w:rPr>
          <w:b/>
          <w:lang w:val="lv-LV"/>
        </w:rPr>
        <w:t xml:space="preserve">pilnīgi pārliecināts, ka Dievs to, ko Viņš apsolījis, spēj arī darīt. Tāpēc arī tas viņam tika pielīdzināts par taisnību. </w:t>
      </w:r>
      <w:r>
        <w:rPr>
          <w:lang w:val="lv-LV"/>
        </w:rPr>
        <w:t xml:space="preserve">Vai jūs redzat līdzību un dziļāku skaidrojumu? </w:t>
      </w:r>
    </w:p>
    <w:p>
      <w:pPr>
        <w:pStyle w:val="Normal"/>
        <w:ind w:firstLine="720"/>
        <w:jc w:val="both"/>
        <w:rPr/>
      </w:pPr>
      <w:r>
        <w:rPr>
          <w:lang w:val="lv-LV"/>
        </w:rPr>
        <w:t xml:space="preserve">Romiešiem 4:3 ir teikts, ka Ābrahāms ticēja un tas tika tam pielīdzināts par taisnību, bet, kad nonākam līdz 21. un 22. pantam, Pāvils saka – ļaujiet man jums paskaidrot, ko nozīmē ticēt Dievam. </w:t>
      </w:r>
      <w:r>
        <w:rPr>
          <w:u w:val="single"/>
          <w:lang w:val="lv-LV"/>
        </w:rPr>
        <w:t>Ticēt Dievam nozīmē būt pilnībā pārliecinātam</w:t>
      </w:r>
      <w:r>
        <w:rPr>
          <w:lang w:val="lv-LV"/>
        </w:rPr>
        <w:t xml:space="preserve">… Ne tikai tā pa pusei…, nu-u-u, ja Bībele saka, ka es varu gūt uzvaru pār grēku, tad es domāju... iespējams, ka tā varētu arī būt patiesība. Pāvils saka, ka Ābrahāms ticēja Dieva Vārdam kā vērtībai. Viņš ne tikai to pieņēma ar prātu, bet viņš pieķērās tam ar visu sirdi, sakot – es esmu pilnībā pārliecināts, ka tādēļ, ka Dievs ir teicis, ka man var būt bērns, neraugoties uz manu nespēju, tomēr tas tā arī notiks. Es tam ticu ar visu savu sirdi, es esmu pilnībā pārliecināts. Un tādēļ tas viņam tika pielīdzināts par taisnību. </w:t>
      </w:r>
    </w:p>
    <w:p>
      <w:pPr>
        <w:pStyle w:val="Normal"/>
        <w:ind w:firstLine="720"/>
        <w:jc w:val="both"/>
        <w:rPr/>
      </w:pPr>
      <w:r>
        <w:rPr>
          <w:lang w:val="lv-LV"/>
        </w:rPr>
        <w:t xml:space="preserve">Vai redzat, kam Ābrahāms ticēja? Viņš ticēja, ka Dievs var iedvest jaunu dzīvību jau pamirušā cilvēka ķermenī. </w:t>
      </w:r>
    </w:p>
    <w:p>
      <w:pPr>
        <w:pStyle w:val="Normal"/>
        <w:ind w:firstLine="720"/>
        <w:jc w:val="both"/>
        <w:rPr/>
      </w:pPr>
      <w:r>
        <w:rPr>
          <w:lang w:val="lv-LV"/>
        </w:rPr>
        <w:t xml:space="preserve">Dievs mums saka – Es varu paņemt tavu dzīvi, kas ir mirusi grēkos un pārkāpumos, un tajā iedvest jaunu dzīvību. </w:t>
      </w:r>
    </w:p>
    <w:p>
      <w:pPr>
        <w:pStyle w:val="Normal"/>
        <w:ind w:firstLine="720"/>
        <w:jc w:val="both"/>
        <w:rPr/>
      </w:pPr>
      <w:r>
        <w:rPr>
          <w:lang w:val="lv-LV"/>
        </w:rPr>
        <w:t>Ļaujiet man parādīt Bībelē, kā tas notiek. Jūs varbūt domājat – nu jā, tas bija Ābrahāms – lielais ticības tēvs, viņš bija pilnībā pārliecināts. Un viņš ticēja tam, ka, neraugoties uz to, ka viņa miesa jau pamirusi, viņā var rasties jauna dzīvība. Bet kā es lai noticu, ka mana dzīve, kas ir pilnīgi noliekta pie zemes ar visiem grēkiem, problēmām un dažādām grūtībām, un es krītu atkal un atkal no jauna, un nepiedzīvoju to, ko es zinu, ka Dievs grib, lai es piedzīvotu. Bet tad, kad lasām Romiešiem 4:23, Pāvils saka: „</w:t>
      </w:r>
      <w:r>
        <w:rPr>
          <w:b/>
          <w:lang w:val="lv-LV"/>
        </w:rPr>
        <w:t>Bet ne jau viņa</w:t>
      </w:r>
      <w:r>
        <w:rPr>
          <w:lang w:val="lv-LV"/>
        </w:rPr>
        <w:t xml:space="preserve">…Ābrahāma... </w:t>
      </w:r>
      <w:r>
        <w:rPr>
          <w:b/>
          <w:lang w:val="lv-LV"/>
        </w:rPr>
        <w:t xml:space="preserve">dēļ vien ir rakstīts, ka tas viņam pielīdzināts, </w:t>
      </w:r>
      <w:r>
        <w:rPr>
          <w:b/>
          <w:u w:val="single"/>
          <w:lang w:val="lv-LV"/>
        </w:rPr>
        <w:t>bet arī mūsu dēļ, kam tas tiek pielīdzināts</w:t>
      </w:r>
      <w:r>
        <w:rPr>
          <w:b/>
          <w:lang w:val="lv-LV"/>
        </w:rPr>
        <w:t>, kas ticam Tam, kas mūsu Kungu Jēzu uzmodinājis no miroņiem, Viņu, kas nodots nāvē mūsu pārkāpumu dēļ un uzmodināts, lai mēs tiktu taisnoti.”</w:t>
      </w:r>
      <w:r>
        <w:rPr>
          <w:lang w:val="lv-LV"/>
        </w:rPr>
        <w:t xml:space="preserve"> Tas nav kaut kāds mākoņos rakstīts piedzīvojums, ko tikai Ābrahāms var piedzīvot. Tas ir rakstīts arī mums, ja ticam Dievam Tēvam, kas uzmodināja Jēzu no mirušajiem, kurš atbrīvo mūs no mūsu noziegumiem un uzmodināts mūsu taisnošanai.  </w:t>
      </w:r>
    </w:p>
    <w:p>
      <w:pPr>
        <w:pStyle w:val="Normal"/>
        <w:ind w:firstLine="720"/>
        <w:jc w:val="both"/>
        <w:rPr/>
      </w:pPr>
      <w:r>
        <w:rPr>
          <w:lang w:val="lv-LV"/>
        </w:rPr>
        <w:t>Ko tas nozīmē, ko Pāvils raksta …</w:t>
      </w:r>
      <w:r>
        <w:rPr>
          <w:b/>
          <w:lang w:val="lv-LV"/>
        </w:rPr>
        <w:t xml:space="preserve">kas ticam Tam, kas mūsu Kungu Jēzu uzmodinājis no miroņiem… </w:t>
      </w:r>
      <w:r>
        <w:rPr>
          <w:lang w:val="lv-LV"/>
        </w:rPr>
        <w:t>Ļaujiet man jums parādīt Romiešiem 6. nodaļā 3. un 4. pantā. Romiešiem 6. nodaļa 3. un 4. pants: „</w:t>
      </w:r>
      <w:r>
        <w:rPr>
          <w:b/>
          <w:lang w:val="lv-LV"/>
        </w:rPr>
        <w:t xml:space="preserve">Jeb vai jums nav zināms, ka mēs visi, kas Jēzus Kristus Vārdā esam kristīti, esam iegremdēti Viņa nāvē?” </w:t>
      </w:r>
      <w:r>
        <w:rPr>
          <w:lang w:val="lv-LV"/>
        </w:rPr>
        <w:t>Ievērojiet, kas teikts 4. pantā: „</w:t>
      </w:r>
      <w:r>
        <w:rPr>
          <w:b/>
          <w:lang w:val="lv-LV"/>
        </w:rPr>
        <w:t>Tā mēs kristībā līdz ar Viņu esam aprakti nāvē, lai tāpat kā Kristus, kas caur Tēva godību uzmodināts no mirušajiem, arī mēs staigātu jaunā dzīvē</w:t>
      </w:r>
      <w:r>
        <w:rPr>
          <w:lang w:val="lv-LV"/>
        </w:rPr>
        <w:t>.” (LV jaunai tulkojums)</w:t>
      </w:r>
    </w:p>
    <w:p>
      <w:pPr>
        <w:pStyle w:val="Normal"/>
        <w:ind w:firstLine="720"/>
        <w:jc w:val="both"/>
        <w:rPr/>
      </w:pPr>
      <w:r>
        <w:rPr>
          <w:lang w:val="lv-LV"/>
        </w:rPr>
        <w:t xml:space="preserve">Ievērojiet, Ābrahāms bija pilnībā pārliecināts, ka to, ko Dievs apsolījis, Viņš ir arī spējīgs realizēt dzīvē, un mums arī tiek piešķirta taisnošana, ja ticam Dievam Tēvam, kurš uzmodināja Jēzu no mirušajiem, lai, tāpat kā Kristus tika uzmodināts no mirušajiem, Tēva godībā arī mēs tiktu uzmodināti, lai staigātu gaismā, lai dzīvotu jaunu dzīvi. </w:t>
      </w:r>
    </w:p>
    <w:p>
      <w:pPr>
        <w:pStyle w:val="Normal"/>
        <w:ind w:firstLine="720"/>
        <w:jc w:val="both"/>
        <w:rPr>
          <w:color w:val="FF0000"/>
          <w:lang w:val="lv-LV"/>
        </w:rPr>
      </w:pPr>
      <w:r>
        <w:rPr>
          <w:lang w:val="lv-LV"/>
        </w:rPr>
        <w:t>Tā ir ticība, kādu Dievs gaida no mums, ka mēs esam pilnībā pārliecināti, ka mums var būt jauna dzīve, taisna dzīve Jēzus Kristus spēkā un žēlastībā. Tādēļ arī Pāvils raksta Romiešiem 1. nodaļā, ka Jēzus Kristus evaņģēlijs ir …</w:t>
      </w:r>
      <w:r>
        <w:rPr>
          <w:b/>
          <w:lang w:val="lv-LV"/>
        </w:rPr>
        <w:t>Dieva spēks par pestīšanu ikvienam</w:t>
      </w:r>
      <w:r>
        <w:rPr>
          <w:lang w:val="lv-LV"/>
        </w:rPr>
        <w:t xml:space="preserve">, </w:t>
      </w:r>
      <w:r>
        <w:rPr>
          <w:b/>
          <w:lang w:val="lv-LV"/>
        </w:rPr>
        <w:t>kas tic</w:t>
      </w:r>
      <w:r>
        <w:rPr>
          <w:lang w:val="lv-LV"/>
        </w:rPr>
        <w:t>… Iemesls, kādēļ evaņģēlijs ir tieši Dieva spēks, ir šāds – kad mēs ticam, mēs ticam ne tikai, ka mums ir piedots, bet arī ka mēs tiekam uzmodināti, lai dzīvotu jaunu dzīvi.</w:t>
      </w:r>
    </w:p>
    <w:p>
      <w:pPr>
        <w:pStyle w:val="Normal"/>
        <w:ind w:firstLine="720"/>
        <w:jc w:val="both"/>
        <w:rPr/>
      </w:pPr>
      <w:r>
        <w:rPr>
          <w:lang w:val="lv-LV"/>
        </w:rPr>
        <w:t xml:space="preserve">Atļaujiet man ko teikt. Taisnošana… Elena Vaita saka, ka piedošana un taisnošana ir viens un tas pats. Tad, kad tu nāc pie žēlastības troņa, tu saņem pilnīgu un galēju grēku piedošanu. Un tāpat Dieva žēlastībā tu saņem jaunu sirdi. </w:t>
      </w:r>
    </w:p>
    <w:p>
      <w:pPr>
        <w:pStyle w:val="Normal"/>
        <w:ind w:firstLine="720"/>
        <w:jc w:val="both"/>
        <w:rPr>
          <w:lang w:val="lv-LV"/>
        </w:rPr>
      </w:pPr>
      <w:r>
        <w:rPr>
          <w:lang w:val="lv-LV"/>
        </w:rPr>
        <w:t>Dažkārt mēs varam runāt par uzvaru pār grēku, bet jums pašiem sev ir jāpajautā: „Vai tu patiešām tici, ka Jēzus tev ir piedevis tavus grēkus?”</w:t>
      </w:r>
    </w:p>
    <w:p>
      <w:pPr>
        <w:pStyle w:val="Normal"/>
        <w:ind w:firstLine="720"/>
        <w:jc w:val="both"/>
        <w:rPr/>
      </w:pPr>
      <w:r>
        <w:rPr>
          <w:lang w:val="lv-LV"/>
        </w:rPr>
        <w:t xml:space="preserve">Un tad ir tā…, ja tev nav ticības, ka Dieva Vārdam ir taisnība, kad tas saka, ka… </w:t>
      </w:r>
      <w:r>
        <w:rPr>
          <w:b/>
          <w:lang w:val="lv-LV"/>
        </w:rPr>
        <w:t>Viņš ir uzticīgs un taisns, ka Viņš mums piedod grēkus</w:t>
      </w:r>
      <w:r>
        <w:rPr>
          <w:lang w:val="lv-LV"/>
        </w:rPr>
        <w:t xml:space="preserve">…, tad tu pa īstam neticēsi, ka Viņš tevi šķīsta no visas netaisnības. Un tev nebūs uzvaras. Ja tu netici, ka tev ir piedots, tu neesi uzvarējis, jo  tas iet kopā. </w:t>
      </w:r>
    </w:p>
    <w:p>
      <w:pPr>
        <w:pStyle w:val="Normal"/>
        <w:ind w:firstLine="720"/>
        <w:jc w:val="both"/>
        <w:rPr/>
      </w:pPr>
      <w:r>
        <w:rPr>
          <w:lang w:val="lv-LV"/>
        </w:rPr>
        <w:t xml:space="preserve">Jūs varat runāt par uzvaru pār grēku, bet piedošanai ir jābūt šīs vēsts daļai. Piedošana un šķīstīšana, piedošana un uzvara – tās vienmēr iet kopā. Dažreiz mēs uzsveram tikai piedošanu un izlaižam uzvaru. Tā iznāk, ka mums ir jātop šķīstītiem visu laiku, bet Dievs saka: „Tev nemaz nav jāgrēko, Es tevi varu pasargāt, ka tu nekrīti.” </w:t>
      </w:r>
    </w:p>
    <w:p>
      <w:pPr>
        <w:pStyle w:val="Normal"/>
        <w:ind w:firstLine="720"/>
        <w:jc w:val="both"/>
        <w:rPr/>
      </w:pPr>
      <w:r>
        <w:rPr>
          <w:lang w:val="lv-LV"/>
        </w:rPr>
        <w:t>Un citreiz atkal jūs varat runāt par uzvaru pār grēku un neesat saņēmuši piedošanu, kas, pirmkārt, ir nepieciešama, lai vispār varētu runāt par uzvaru. Šīs lietas nevar iztikt viena bez otras – tās ir komplektā.</w:t>
      </w:r>
    </w:p>
    <w:p>
      <w:pPr>
        <w:pStyle w:val="Normal"/>
        <w:ind w:firstLine="720"/>
        <w:jc w:val="both"/>
        <w:rPr/>
      </w:pPr>
      <w:r>
        <w:rPr>
          <w:lang w:val="lv-LV"/>
        </w:rPr>
        <w:t>Atveriet Romiešiem 6. nodaļu, mēs aplūkosim 7. un 8. pantu. Sāksim no 5. panta: „</w:t>
      </w:r>
      <w:r>
        <w:rPr>
          <w:b/>
          <w:lang w:val="lv-LV"/>
        </w:rPr>
        <w:t>Jo, ja mēs Viņam esam kļuvuši līdzīgi nāvē, mēs būsim tādi arī augšāmcelšanā.”</w:t>
      </w:r>
      <w:r>
        <w:rPr>
          <w:lang w:val="lv-LV"/>
        </w:rPr>
        <w:t xml:space="preserve"> Citiem vārdiem, ja jūs mirstat kā Jēzus, jūs tiksit arī modināti kā Jēzus. Esiet dzīvs upuris, kāds bija Jēzus. </w:t>
      </w:r>
    </w:p>
    <w:p>
      <w:pPr>
        <w:pStyle w:val="Normal"/>
        <w:ind w:firstLine="720"/>
        <w:jc w:val="both"/>
        <w:rPr/>
      </w:pPr>
      <w:r>
        <w:rPr>
          <w:lang w:val="lv-LV"/>
        </w:rPr>
        <w:t>Tagad 6. pants: „</w:t>
      </w:r>
      <w:r>
        <w:rPr>
          <w:b/>
          <w:lang w:val="lv-LV"/>
        </w:rPr>
        <w:t>Jo mēs saprotam, ka mūsu vecais cilvēks ticis līdzi krustā sists, lai tiktu iznīcināta grēkam pakļautā miesa un lai mēs vairs nekalpotu grēkam, jo, kas nomiris, tas ir taisnots no grēka</w:t>
      </w:r>
      <w:r>
        <w:rPr>
          <w:lang w:val="lv-LV"/>
        </w:rPr>
        <w:t>.</w:t>
      </w:r>
      <w:r>
        <w:rPr>
          <w:b/>
          <w:lang w:val="lv-LV"/>
        </w:rPr>
        <w:t xml:space="preserve"> Bet, ja mēs ar Kristu esam miruši, tad mēs </w:t>
      </w:r>
      <w:r>
        <w:rPr>
          <w:lang w:val="lv-LV"/>
        </w:rPr>
        <w:t xml:space="preserve">– </w:t>
      </w:r>
      <w:r>
        <w:rPr>
          <w:b/>
          <w:lang w:val="lv-LV"/>
        </w:rPr>
        <w:t xml:space="preserve">tāda ir mūsu ticība </w:t>
      </w:r>
      <w:r>
        <w:rPr>
          <w:lang w:val="lv-LV"/>
        </w:rPr>
        <w:t xml:space="preserve">– </w:t>
      </w:r>
      <w:r>
        <w:rPr>
          <w:b/>
          <w:lang w:val="lv-LV"/>
        </w:rPr>
        <w:t>arī dzīvosim kopā ar Viņu</w:t>
      </w:r>
      <w:r>
        <w:rPr>
          <w:lang w:val="lv-LV"/>
        </w:rPr>
        <w:t xml:space="preserve">.” Citiem vārdiem, lai piedzīvotu šo jauno dzīvi, mums ir jāmirst jeb jātiek piesistiem krustā līdz ar Kristu. Lai būtu dzīvi upuri. Un, kad mēs kļūstam par dzīviem upuriem, mēs tiekam uzmodināti, lai dzīvotu jaunu dzīvi. Mēs tiekam pārveidoti, atjaunojoties savā garā. </w:t>
      </w:r>
    </w:p>
    <w:p>
      <w:pPr>
        <w:pStyle w:val="Normal"/>
        <w:ind w:firstLine="720"/>
        <w:jc w:val="both"/>
        <w:rPr/>
      </w:pPr>
      <w:r>
        <w:rPr>
          <w:lang w:val="lv-LV"/>
        </w:rPr>
        <w:t xml:space="preserve">Un Ābrahāms sniedz mums piemēru, kā saņemt šo taisnošanu ticībā. Ābrahāms uzlūkoja savu ķermeni, un tas bija pamiris. Viņš ir 100 gadus vecs, viņš nevar būt bērna bioloģiskais tēvs, bet mēs no tā šodien varam smelt atziņu, ka Dievs viņa pamirušajā ķermenī var iedvest jaunu dzīvību, un Dievs saka – ja tev ir šāda veida ticība, ja tu esi pilnībā pārliecināts, tādā pašā veidā Dievs tev dos jaunu dzīvību. Un tāpat kā Ābrahāms bija stiprs ticībā, dodot godu Dievam, Dieva pēdējo dienu ļaudis, lai pagodinātu Dievu, būs pilnībā pārliecināti, ka Dievs mūs piecels atjaunotai dzīvei un mēs to piedzīvosim. Tā ir daļa no tiesas stundas vēsts. </w:t>
      </w:r>
    </w:p>
    <w:p>
      <w:pPr>
        <w:pStyle w:val="Normal"/>
        <w:ind w:firstLine="720"/>
        <w:jc w:val="both"/>
        <w:rPr/>
      </w:pPr>
      <w:r>
        <w:rPr>
          <w:lang w:val="lv-LV"/>
        </w:rPr>
        <w:t xml:space="preserve">Stāsts par Ābrahāmu nav nemaz tik vienkāršs. Jūs jau to esat pamanījuši, vai ne? Atgriezīsimies pie 1. Mozus grāmatas, un tam vajadzētu būt par iedrošinājumu mums visiem, kas kādā savas dzīves mirklī esam apsolījuši: „Es sekošu Tev, Kungs, no visas sirds!” Bet tad kaut kas atgadās, un mēs paslīdam, mēs izdarām kļūdu un nesekojam Dievam, kā mums to vajadzētu, un Ābrahāms tam ir uzskatāms piemērs. </w:t>
      </w:r>
    </w:p>
    <w:p>
      <w:pPr>
        <w:pStyle w:val="Normal"/>
        <w:ind w:firstLine="720"/>
        <w:jc w:val="both"/>
        <w:rPr/>
      </w:pPr>
      <w:r>
        <w:rPr>
          <w:lang w:val="lv-LV"/>
        </w:rPr>
        <w:t xml:space="preserve">Tas ir spēcīgais stāsts – 1. Mozus 15. nodaļā, kur Ābrahāms lūkojas zvaigznēs un tic Dieva radošajam spēkam, un saka: „Dievs, Tu atļauj man būt bērna bioloģiskajam tēvam, un mans dzimums būs tik lielā skaitā kā zvaigznes debesīs!” Bet ievērojiet, kas notiek 1. Mozus 16. nodaļā. </w:t>
      </w:r>
    </w:p>
    <w:p>
      <w:pPr>
        <w:pStyle w:val="Normal"/>
        <w:ind w:firstLine="720"/>
        <w:jc w:val="both"/>
        <w:rPr/>
      </w:pPr>
      <w:r>
        <w:rPr>
          <w:lang w:val="lv-LV"/>
        </w:rPr>
        <w:t>Ābrahāma sieva saka – es esmu pārāk veca, kāpēc lai tu neņemtu manu kalponi Hagari? Un iepriekšējā nodaļā Ābrahāms teica Dievam – kāpēc lai Tu neņemtu manu kalpu Ēliēzaru? Kāpēc Ābrahāms neteica Sārai – Dieva Vārds saka, ka mums būs bērns? Bet viņa ticība sašķobījās, un viņš darīja miesas darbus. Viņš gāja pie sievietes, kurai varēja būt bērns, bet Dievs šādi netika pagodināts.</w:t>
      </w:r>
    </w:p>
    <w:p>
      <w:pPr>
        <w:pStyle w:val="Normal"/>
        <w:ind w:firstLine="720"/>
        <w:jc w:val="both"/>
        <w:rPr/>
      </w:pPr>
      <w:r>
        <w:rPr>
          <w:lang w:val="lv-LV"/>
        </w:rPr>
        <w:t xml:space="preserve">Viņš teica: „Dievs, es to varu! Tu teici, ka </w:t>
      </w:r>
      <w:r>
        <w:rPr>
          <w:u w:val="single"/>
          <w:lang w:val="lv-LV"/>
        </w:rPr>
        <w:t>Tu</w:t>
      </w:r>
      <w:r>
        <w:rPr>
          <w:lang w:val="lv-LV"/>
        </w:rPr>
        <w:t xml:space="preserve"> caur mani to izdarīsi.” Bet – viņš to darīja viens pats – bez Dieva. Vai arī mēs tā reizēm nerīkojamies?</w:t>
      </w:r>
    </w:p>
    <w:p>
      <w:pPr>
        <w:pStyle w:val="Normal"/>
        <w:ind w:firstLine="720"/>
        <w:jc w:val="both"/>
        <w:rPr/>
      </w:pPr>
      <w:r>
        <w:rPr>
          <w:lang w:val="lv-LV"/>
        </w:rPr>
        <w:t xml:space="preserve">Dievs mums apsola svētību un spēku, bet mēs sakām, – mēs paši to izdarīsim. Dievs, Tev ir spēks, bet es pats paveikšu. Mēs nesekojam Dieva Vārdam. </w:t>
      </w:r>
    </w:p>
    <w:p>
      <w:pPr>
        <w:pStyle w:val="Normal"/>
        <w:ind w:firstLine="720"/>
        <w:jc w:val="both"/>
        <w:rPr/>
      </w:pPr>
      <w:r>
        <w:rPr>
          <w:lang w:val="lv-LV"/>
        </w:rPr>
        <w:t xml:space="preserve">Un tā 1. Mozus 16. nodaļā lasām, ka ir piedzimis Ismaēls, un līdz pat šai dienai šī lēmuma dēļ tajā pasaules daļā vēl joprojām ir spriedze. Bet Dievs var vērst par labu arī kļūdainus lēmumus, un Debesu valstībā būs ļaudis ar Islāma pagātni, bet tā ir ļoti grūti aizsniedzama ļaužu grupa līdz pat šai dienai. </w:t>
      </w:r>
    </w:p>
    <w:p>
      <w:pPr>
        <w:pStyle w:val="Normal"/>
        <w:ind w:firstLine="720"/>
        <w:jc w:val="both"/>
        <w:rPr>
          <w:lang w:val="lv-LV"/>
        </w:rPr>
      </w:pPr>
      <w:r>
        <w:rPr>
          <w:lang w:val="lv-LV"/>
        </w:rPr>
        <w:t>Turpināsim lasīt 1. Mozus 16. un 17. nodaļu un tālāk.</w:t>
      </w:r>
    </w:p>
    <w:p>
      <w:pPr>
        <w:pStyle w:val="Normal"/>
        <w:ind w:firstLine="720"/>
        <w:jc w:val="both"/>
        <w:rPr/>
      </w:pPr>
      <w:r>
        <w:rPr>
          <w:lang w:val="lv-LV"/>
        </w:rPr>
        <w:t xml:space="preserve">Un Dievs saka: Ziniet ko… Viņš atgriežas pie Ābrahāma un saka – mēs darīsim tā, kā Es biju teicis no sākuma, un beigu beigās Sāra paliek stāvoklī un piedzimst apsolījuma bērns Īzaks. Un mēs domājam, ka stāstam ir gals. Ābrahāms ir ticējis, kā bija nepieciešams, viņš sekoja Dieva Vārdam. Tās ir stāsta beigas. Paldies, Ābrahām, tu nedaudz novirzījies no mērķa, bet vismaz beigās viss bija pareizi, bērns ir no Sāras, un tās ir stāsta beigas. Bet tā nav. </w:t>
      </w:r>
    </w:p>
    <w:p>
      <w:pPr>
        <w:pStyle w:val="Normal"/>
        <w:ind w:firstLine="698"/>
        <w:jc w:val="both"/>
        <w:rPr/>
      </w:pPr>
      <w:r>
        <w:rPr>
          <w:lang w:val="lv-LV"/>
        </w:rPr>
        <w:t xml:space="preserve">1. Mozus 22. nodaļa – pēdējais Ābrahāma ticības pārbaudījums. Un šajā pēdējā pārbaudījumā jūs redzēsit, kā šī ticības pārbaude ir ilustrācija tam, kāda veida ticība un pārbaudījumi būs Dieva ļaudīm pēdējās dienās, lai pierādītu mūsu uzticību Dievam vērojošā universa priekšā. </w:t>
      </w:r>
    </w:p>
    <w:p>
      <w:pPr>
        <w:pStyle w:val="Normal"/>
        <w:ind w:firstLine="720"/>
        <w:jc w:val="both"/>
        <w:rPr/>
      </w:pPr>
      <w:r>
        <w:rPr>
          <w:lang w:val="lv-LV"/>
        </w:rPr>
        <w:t xml:space="preserve">Tas tādēļ, ka līdz šim Ābrahāma dzīves mirklim jūs varētu sacīt, nu, viņš pieļāva dažas kļūdas, bet viņš nonāca, kur gribēja. Ar to es domāju to, ka viņa dzīvē bija brīži, kad viņš meloja Ēģiptes faraonam un citam ķēniņam, sakot, ka Sāra ir māsa, un tā bija puspatiesība. Jā, viņš bija uzticīgs, jā, viņam piedzima Īzaks, bet dažkārt viņš izdarīja liktenīgas kļūdas. Un visu vērojošais universs varētu teikt: „Labi, Dievs, Tu paziņo, ka Ābrahāms ir taisns, Tu saki, ka Ābrahāmam ir pieskaitīta taisnība. Bet, Dievs, kā lai mēs zinām, ka Ābrahāms atkal nekļūdīsies? Jo, kad viņš tika pārbaudīts Ēģiptē, viņš meloja faraonam, kad viņš tika pārbaudīts vai viņam var būt bērni, viņam piedzimst Ismaēls. Kā, Dievs, lai mēs zinām, ka viņš ir patiešām uzticīgs?” </w:t>
      </w:r>
    </w:p>
    <w:p>
      <w:pPr>
        <w:pStyle w:val="Normal"/>
        <w:ind w:firstLine="720"/>
        <w:jc w:val="both"/>
        <w:rPr/>
      </w:pPr>
      <w:r>
        <w:rPr>
          <w:lang w:val="lv-LV"/>
        </w:rPr>
        <w:t xml:space="preserve">Un Dievs varētu atbildēt: „Nu, vienkārši uzticieties Man, kad Es saku, ka viņš ir uzticīgs.” Un tad universs varētu teikt: „Dievs, Tu vadies pēc nejaušības principa!” </w:t>
      </w:r>
    </w:p>
    <w:p>
      <w:pPr>
        <w:pStyle w:val="Normal"/>
        <w:ind w:firstLine="720"/>
        <w:jc w:val="both"/>
        <w:rPr>
          <w:lang w:val="lv-LV"/>
        </w:rPr>
      </w:pPr>
      <w:r>
        <w:rPr>
          <w:lang w:val="lv-LV"/>
        </w:rPr>
        <w:t>Un 1. Mozus 22. nodaļā stāsts turpinās, sekosim tam. 1. Mozus 22., sākot no 1. panta</w:t>
      </w:r>
      <w:r>
        <w:rPr>
          <w:b/>
          <w:lang w:val="lv-LV"/>
        </w:rPr>
        <w:t>. Un notika, ka pēc šīm lietām Dievs pārbaudīja Ābrahāmu un viņam sacīja: "Ābrahām!" Un tas atbildēja: "Te es esmu." Tad Viņš teica: "Ņem savu vienīgo dēlu, kuru tu mīli, Īzaku, un ej uz Morija zemi un upurē to tur par dedzināmo upuri uz kāda no kalniem, kuru Es tev norādīšu."</w:t>
      </w:r>
    </w:p>
    <w:p>
      <w:pPr>
        <w:pStyle w:val="Normal"/>
        <w:ind w:firstLine="720"/>
        <w:jc w:val="both"/>
        <w:rPr/>
      </w:pPr>
      <w:r>
        <w:rPr>
          <w:lang w:val="lv-LV"/>
        </w:rPr>
        <w:t xml:space="preserve">Kad sludināju par šo notikumu Ābrahāma dzīvē pirmo reizi, tas bija laikam pirms kādiem septiņiem gadiem, man pašam vēl bērnu nebija. Un toreiz es runāju par šī notikuma teorētisko pusi. Bet tagad man ir divgadīga meita, un jebkurā diennakts laikā, jebkurā situācijā es būtu gatavs atdot savu dzīvību, pirms upurētu viņas dzīvību. Kad Dievs saka – „ņem savu dēlu, kuru tu mīli”, tas ir tāpat, kā iedurt nazi Ābrahāma miesā. Ņem savu dēlu, vienīgo dēlu, kuru tu mīli. Ābrahāmam bija arī Ismaēls, bet Dievs it kā to ignorē. Un Viņš saka: „Ņem savu vienīgo dēlu, kuru tu mīli, un pienes to par upuri!” </w:t>
      </w:r>
    </w:p>
    <w:p>
      <w:pPr>
        <w:pStyle w:val="Normal"/>
        <w:ind w:firstLine="720"/>
        <w:jc w:val="both"/>
        <w:rPr/>
      </w:pPr>
      <w:r>
        <w:rPr>
          <w:lang w:val="lv-LV"/>
        </w:rPr>
        <w:t xml:space="preserve">Un Ābrahāms padomāja un teica: „Kā tas var būt? Tas taču ir apsolījuma bērns, caur ko radīsies liela tauta, caur ko man radīs pēcnācējus kā zvaigznes debesīs. Kā tas var būt, ka Dievs man saka, lai izbeidzu viņa dzīvi. Pirmkārt, tas ir Viņa likuma pārkāpums, otrkārt, tas izbeigs apsolījumu par lielo nāciju, kurai jānāk. Kā gan Dievs man var prasīt darīt ko tādu?” </w:t>
      </w:r>
    </w:p>
    <w:p>
      <w:pPr>
        <w:pStyle w:val="Normal"/>
        <w:ind w:firstLine="720"/>
        <w:jc w:val="both"/>
        <w:rPr/>
      </w:pPr>
      <w:r>
        <w:rPr>
          <w:lang w:val="lv-LV"/>
        </w:rPr>
        <w:t>Un tad 3. pants: „</w:t>
      </w:r>
      <w:r>
        <w:rPr>
          <w:b/>
          <w:lang w:val="lv-LV"/>
        </w:rPr>
        <w:t>Un Ābrahāms no rīta posās ceļam; apsegloja savu ēzeli, paņēma sev līdzi divus savus puišus, kā arī savu dēlu Īzaku; sacirta malku dedzināmam upurim un devās uz to vietu, kuru Dievs viņam bija norādījis</w:t>
      </w:r>
      <w:r>
        <w:rPr>
          <w:lang w:val="lv-LV"/>
        </w:rPr>
        <w:t xml:space="preserve">.” Pirmais, ko mēs novērojam 3. pantā, ir momentāna paklausība, un tas ne vienmēr līdz šim ir bijis Ābrahāmam raksturīgi. Jā, viņa dzīvē ir bijuši brīži, kad viņš ir bijis uzticīgs, jā, viņš ir cēlis altāri, jā, viņš ļāva Latam pirmajam izvēlēties, kuras ganības ņemt, kur dzīvot un uz kuru pusi doties, un tajā brīdī viņš rīkojās augstsirdīgi un nesavtīgi. Bet bija brīži, kuros viņš meloja, ka Sāra ir viņa māsa, kaut gan bija sieva; bija brīži, kuros tā vietā, lai uzticētos Dieva teiktajam, viņš radīja Ismaēlu. Bet šeit, šajā pēdējā dzīves pārbaudē, viņš nekavējoties ceļas un pakļaujas Dieva pavēlei, sagatavojot upuri. </w:t>
      </w:r>
    </w:p>
    <w:p>
      <w:pPr>
        <w:pStyle w:val="Normal"/>
        <w:ind w:firstLine="720"/>
        <w:jc w:val="both"/>
        <w:rPr/>
      </w:pPr>
      <w:r>
        <w:rPr>
          <w:lang w:val="lv-LV"/>
        </w:rPr>
        <w:t xml:space="preserve">Ievērojiet, tas prasīja trīs dienas – nokļūt vietā, kur bija jāpienes upuris. Ja jums būtu bērns un jūs ietu ar viņu kopā līdz upura vietai veselas trīs dienas, vai jūs nedomājat, ka šīs trīs dienas būtu īstas mocības? Vai tas nebija liels Ābrahāma ticības pārbaudījums? Es pat nespēju iedomāties, ka varētu doties šādā ceļā. </w:t>
      </w:r>
    </w:p>
    <w:p>
      <w:pPr>
        <w:pStyle w:val="Normal"/>
        <w:ind w:firstLine="720"/>
        <w:jc w:val="both"/>
        <w:rPr>
          <w:lang w:val="lv-LV"/>
        </w:rPr>
      </w:pPr>
      <w:r>
        <w:rPr>
          <w:lang w:val="lv-LV"/>
        </w:rPr>
        <w:t>4. pants: „</w:t>
      </w:r>
      <w:r>
        <w:rPr>
          <w:b/>
          <w:lang w:val="lv-LV"/>
        </w:rPr>
        <w:t>Un trešajā dienā Ābrahāms pacēla savas acis un ieraudzīja to vietu iztālēm. Un Ābrahāms sacīja saviem puišiem: "Palieciet jūs ar ēzeli šeit. Bet es ar zēnu gribu iet turp, un mēs gribam pielūgt, bet pēc tam atkal atgriezīsimies pie jums."”</w:t>
      </w:r>
    </w:p>
    <w:p>
      <w:pPr>
        <w:pStyle w:val="Normal"/>
        <w:ind w:firstLine="720"/>
        <w:jc w:val="both"/>
        <w:rPr/>
      </w:pPr>
      <w:r>
        <w:rPr>
          <w:lang w:val="lv-LV"/>
        </w:rPr>
        <w:t xml:space="preserve">Ievērojiet 5. pantu. Vai Ābrahāms šeit melo? Viņš saka: jūs palieciet šeit, es un mans dēls iesim un pielūgsim, un tad nāksim atpakaļ. Ābrahāms saka viņiem ticībā. Viņš īsti nezina, kas notiks, bet viņš ticībā saka, domādams: „Dievs varbūt man saka, lai es upurēju savu dēlu uz altāra, bet ticībā es paļaujos, ka tas pats Dievs, kas deva man šo dēlu, kaut gan cilvēcīgi tas nebija iespējams, pat arī ja es to upurēšu, kaut kādā veidā izdarīs, ka mēs nāksim atpakaļ divatā – kaut kādā citādā, cilvēkiem neiedomājamā, veidā. </w:t>
      </w:r>
    </w:p>
    <w:p>
      <w:pPr>
        <w:pStyle w:val="Normal"/>
        <w:ind w:firstLine="720"/>
        <w:jc w:val="both"/>
        <w:rPr/>
      </w:pPr>
      <w:r>
        <w:rPr>
          <w:lang w:val="lv-LV"/>
        </w:rPr>
        <w:t xml:space="preserve">6. pants. </w:t>
      </w:r>
      <w:r>
        <w:rPr>
          <w:b/>
          <w:lang w:val="lv-LV"/>
        </w:rPr>
        <w:t>Un Ābrahāms paņēma dedzināmo malku un to uzlika Īzakam, savam dēlam…</w:t>
      </w:r>
      <w:r>
        <w:rPr>
          <w:lang w:val="lv-LV"/>
        </w:rPr>
        <w:t xml:space="preserve"> Lasot Rakstus, mēs tā īsti nevaram iztēloties, kas notika, bet, grāmatā „Pravieši un ķēniņi”, uzzinām, ka Ābrahāms pateica savam dēlam Īzakam, ko Dievs viņam bija licis darīt. Un Elena Vaita raksta, ka Īzaks varēja pievārēt savu tēvu un aizbēgt, un nepiedalīties šajā pasākumā, bet arī viņš paklausīja. Viņš piedalījās upurī. </w:t>
      </w:r>
    </w:p>
    <w:p>
      <w:pPr>
        <w:pStyle w:val="Normal"/>
        <w:ind w:firstLine="720"/>
        <w:jc w:val="both"/>
        <w:rPr/>
      </w:pPr>
      <w:r>
        <w:rPr>
          <w:lang w:val="lv-LV"/>
        </w:rPr>
        <w:t xml:space="preserve">Tas bija dzīvs upuris uz Ābrahāma upura altāra – pienest savu dēlu, ko viņš mīlēja, caur kuru vajadzēja piepildīties Dieva apsolījumiem. Visi Dieva apsolījumi balstījās uz Īzaku, un tagad viņam jāatņem sava dārgā dēla dzīvība. Un šādā veidā Ābrahāms sastapās aci pret aci ar tām sajūtām, ko Dievs Tēvs izcieta, upurējot Savu Dēlu pie krusta. Ābrahāms to piedzīvoja. </w:t>
      </w:r>
    </w:p>
    <w:p>
      <w:pPr>
        <w:pStyle w:val="Normal"/>
        <w:ind w:firstLine="720"/>
        <w:jc w:val="both"/>
        <w:rPr/>
      </w:pPr>
      <w:r>
        <w:rPr>
          <w:lang w:val="lv-LV"/>
        </w:rPr>
        <w:t>7. pants. „</w:t>
      </w:r>
      <w:r>
        <w:rPr>
          <w:b/>
          <w:lang w:val="lv-LV"/>
        </w:rPr>
        <w:t xml:space="preserve">Tad Īzaks sacīja Ābrahāmam, savam tēvam: "Mans tēvs!" Un viņš sacīja: "Te es esmu, mans bērns." Tas sacīja: "Te ir uguns un malka, bet kur tad ir upurējamais jērs?" Ābrahāms sacīja: "Gan Dievs pats izraudzīs sev jēru upurim, mans dēls." Un abi soļoja viens otram līdzās.” </w:t>
      </w:r>
      <w:r>
        <w:rPr>
          <w:lang w:val="lv-LV"/>
        </w:rPr>
        <w:t xml:space="preserve">Tas noteikti atkal plosīja Ābrahāma sirdi. </w:t>
      </w:r>
    </w:p>
    <w:p>
      <w:pPr>
        <w:pStyle w:val="Normal"/>
        <w:ind w:firstLine="720"/>
        <w:jc w:val="both"/>
        <w:rPr>
          <w:b/>
          <w:b/>
          <w:lang w:val="lv-LV"/>
        </w:rPr>
      </w:pPr>
      <w:r>
        <w:rPr>
          <w:lang w:val="lv-LV"/>
        </w:rPr>
        <w:t>9. pants: „</w:t>
      </w:r>
      <w:r>
        <w:rPr>
          <w:b/>
          <w:lang w:val="lv-LV"/>
        </w:rPr>
        <w:t>Un tie nonāca līdz vietai, kādu tam Dievs bija noteicis, un Ābrahāms uzcēla tur altāri, sakārtoja malku, sasēja savu dēlu Īzaku un uzcēla to uz altāra virs malkas. Un Ābrahāms izstiepa savu roku un satvēra nazi, lai nokautu savu dēlu.”</w:t>
      </w:r>
    </w:p>
    <w:p>
      <w:pPr>
        <w:pStyle w:val="Normal"/>
        <w:ind w:firstLine="720"/>
        <w:jc w:val="both"/>
        <w:rPr/>
      </w:pPr>
      <w:r>
        <w:rPr>
          <w:lang w:val="lv-LV"/>
        </w:rPr>
        <w:t xml:space="preserve">Ābrahāmam ir nazis, tas jau ir pacelts, sagatavots, lai izdarītu nāvējošu dūrienu savam dēlam. Ābrahāms patiešām bija gatavs nogalināt savu mīļoto dēlu Īzaku. Viņš neturēja dēla roku savējā, nesēdēja un neteica: „Dievs, kad Tu sūtīsi ziņu no debesīm, lai es to visu pārtrauktu?” Viņš ir gatavs upurēt visa universa priekšā. Visi tie, kam vēl ir jautājumi par sātana darbību, varbūt nekritušās civilizācijas – tie, kas saka: „Tu teici, ka Ābrahāms ir taisns cilvēks. Kur ir pierādījumi, jo mēs redzējām, ka viņš brīžiem ir svārstīgs savā rīcībā?” Un Dievs tagad lūkojas uz neizpratnē esošo universu un jautā: „Vai jums ir vēl kādi jautājumi par Ābrahāma ticību?” Viņš ir ieguvis tik stipru ticību, ka īsteno bezierunu paklausību pat tad, ja tam nav nekāda loģiska pamata. </w:t>
      </w:r>
    </w:p>
    <w:p>
      <w:pPr>
        <w:pStyle w:val="Normal"/>
        <w:ind w:firstLine="720"/>
        <w:jc w:val="both"/>
        <w:rPr>
          <w:lang w:val="lv-LV"/>
        </w:rPr>
      </w:pPr>
      <w:r>
        <w:rPr>
          <w:lang w:val="lv-LV"/>
        </w:rPr>
        <w:t>Un 11. pantā ir teikts: „</w:t>
      </w:r>
      <w:r>
        <w:rPr>
          <w:b/>
          <w:lang w:val="lv-LV"/>
        </w:rPr>
        <w:t>Bet Dieva eņģelis no debesīm sauca viņam: "Ābrahām! Ābrahām!"”</w:t>
      </w:r>
    </w:p>
    <w:p>
      <w:pPr>
        <w:pStyle w:val="Normal"/>
        <w:ind w:firstLine="720"/>
        <w:jc w:val="both"/>
        <w:rPr>
          <w:lang w:val="lv-LV"/>
        </w:rPr>
      </w:pPr>
      <w:r>
        <w:rPr>
          <w:lang w:val="lv-LV"/>
        </w:rPr>
        <w:t>Noteikti, ka Ābrahāma sirds caurcaurēm notrīsēja, kad viņš dzirdēja eņģeļa balsi. Un viņš atbildēja, – 12. pants: "Te es esmu." Un balss sacīja: "Neizstiep savu roku pret savu dēlu un nedari tam it nekā, jo tagad Es zinu, ka tu bīsties Dieva…”</w:t>
      </w:r>
    </w:p>
    <w:p>
      <w:pPr>
        <w:pStyle w:val="Normal"/>
        <w:ind w:firstLine="720"/>
        <w:jc w:val="both"/>
        <w:rPr/>
      </w:pPr>
      <w:r>
        <w:rPr>
          <w:lang w:val="lv-LV"/>
        </w:rPr>
        <w:t xml:space="preserve">Šeit mēs redzam otru 1. eņģeļa vēsts elementu Ābrahāma dzīvē. Romiešiem 4. nodaļā viņš bija stiprs ticībā, ar to pagodinot Dievu, ka viņš bija pilnībā pārliecināts, ka tas, ko saka Dieva Vārds, tas arī piepildīsies. Un tas pagodināja Dievu. Un ne tikai šis, viņš bijās Dieva, jo nebija pieķēries savai dārgākajai personai zemes virsū. Bīties Dievu nozīmē aizliegt visu un jebko, kas tavā dzīvē nostājas starp tevi un Dievu. Un tiesas stundā, kad Dievs mūs tiesās, Viņš palūkosies un mums jautās: „Vai tu Manis bīsties? Vai Es esmu vienīgais un vissvarīgākais tavā dzīvē? Vai tu pagodini Mani? Vai tu esi pilnībā pārliecināts, ka tas, ko saka Mans Vārds patiešām arī notiks, un tu tam tici?” Tā ir taisnošana ticībā, kas pastāvēs tiesas stundā. </w:t>
      </w:r>
    </w:p>
    <w:p>
      <w:pPr>
        <w:pStyle w:val="Normal"/>
        <w:ind w:firstLine="720"/>
        <w:jc w:val="both"/>
        <w:rPr/>
      </w:pPr>
      <w:r>
        <w:rPr>
          <w:lang w:val="lv-LV"/>
        </w:rPr>
        <w:t xml:space="preserve">Bīstieties Dievu un dodiet Viņam godu! Ābrahāms ir dzīvs paraugs, ka ir iespējams bīties Dievu un dot Viņam godu Viņa tiesas stundā. </w:t>
      </w:r>
    </w:p>
    <w:p>
      <w:pPr>
        <w:pStyle w:val="Normal"/>
        <w:ind w:firstLine="720"/>
        <w:jc w:val="both"/>
        <w:rPr>
          <w:lang w:val="lv-LV"/>
        </w:rPr>
      </w:pPr>
      <w:r>
        <w:rPr>
          <w:lang w:val="lv-LV"/>
        </w:rPr>
        <w:t>Starp citu, Ābrahāms nāk no Ūras, Kaldeju zemē, kas ir Babilonas zeme. Ābrahāms izgāja no Bābeles. Ābrahāms mums ir piemērs, ka Dieva tiesas stundā mums nav jāpaliek Bābelē, mums no tās ir jāiziet. Dieva atlikuma draudzei ir vēsts, kas sludina mūžīgo evaņģēliju, kam Ābrahāms ir dzīvs piemērs. Šī vēsts skan: „Bīstieties Dievu un dodiet Viņam godu!”</w:t>
      </w:r>
    </w:p>
    <w:p>
      <w:pPr>
        <w:pStyle w:val="Normal"/>
        <w:ind w:firstLine="720"/>
        <w:jc w:val="both"/>
        <w:rPr/>
      </w:pPr>
      <w:r>
        <w:rPr>
          <w:lang w:val="lv-LV"/>
        </w:rPr>
        <w:t xml:space="preserve">Ievērojiet, kas seko. 12. pants: </w:t>
      </w:r>
      <w:r>
        <w:rPr>
          <w:b/>
          <w:lang w:val="lv-LV"/>
        </w:rPr>
        <w:t xml:space="preserve">"Un viņš sacīja: "Neizstiep savu roku pret savu dēlu un nedari tam it nekā, jo tagad Es zinu, ka tu bīsties Dieva un neesi taupījis savu vienīgo dēlu Manis labad." </w:t>
      </w:r>
      <w:r>
        <w:rPr>
          <w:lang w:val="lv-LV"/>
        </w:rPr>
        <w:t>Un 13. pants: „</w:t>
      </w:r>
      <w:r>
        <w:rPr>
          <w:b/>
          <w:lang w:val="lv-LV"/>
        </w:rPr>
        <w:t xml:space="preserve">Un Ābrahāms pacēla savas acis un ieraudzīja aunu aiz sevis, kas ar saviem ragiem bija saķēries krūmājos,” </w:t>
      </w:r>
      <w:r>
        <w:rPr>
          <w:lang w:val="lv-LV"/>
        </w:rPr>
        <w:t>un tad 15. un 16. pants: „</w:t>
      </w:r>
      <w:r>
        <w:rPr>
          <w:b/>
          <w:lang w:val="lv-LV"/>
        </w:rPr>
        <w:t>Tad Dieva eņģelis sauca Ābrahāmu otrreiz no debesīm...</w:t>
      </w:r>
      <w:r>
        <w:rPr>
          <w:lang w:val="lv-LV"/>
        </w:rPr>
        <w:t xml:space="preserve">un sacīja: </w:t>
      </w:r>
      <w:r>
        <w:rPr>
          <w:b/>
          <w:lang w:val="lv-LV"/>
        </w:rPr>
        <w:t>"Es esmu zvērējis, saka Tas Kungs, ka tāpēc, ka tu to esi darījis un neesi taupījis savu vienīgo dēlu, Es tevi svētīdams svētīšu un vairodams vairošu tavus pēcnācējus kā debesu zvaigznes, kā smiltis jūras malā. Un tavi pēcnācēji iekaros tavu ienaidnieku vārtus.”</w:t>
      </w:r>
      <w:r>
        <w:rPr>
          <w:lang w:val="lv-LV"/>
        </w:rPr>
        <w:t xml:space="preserve"> Šeit Dievs apstiprina Savu apsolījumu, un Viņš uzsver: „</w:t>
      </w:r>
      <w:r>
        <w:rPr>
          <w:b/>
          <w:lang w:val="lv-LV"/>
        </w:rPr>
        <w:t>Es esmu zvērējis, saka Tas Kungs, ka tāpēc, ka tu to esi darījis… Es tevi vairodams vairošu.</w:t>
      </w:r>
      <w:r>
        <w:rPr>
          <w:lang w:val="lv-LV"/>
        </w:rPr>
        <w:t>”</w:t>
      </w:r>
    </w:p>
    <w:p>
      <w:pPr>
        <w:pStyle w:val="Normal"/>
        <w:ind w:firstLine="720"/>
        <w:jc w:val="both"/>
        <w:rPr>
          <w:lang w:val="lv-LV"/>
        </w:rPr>
      </w:pPr>
      <w:r>
        <w:rPr>
          <w:lang w:val="lv-LV"/>
        </w:rPr>
        <w:t>Es gribu ar jums lasīt vēstuli Ebrejiem 6. nodaļu, lai parādītu nedaudz vairāk, ko iedvesmotie Raksti vēl pastāsta par šo notikumu. Mēs jau tuvojamies runas beigām. Ebrējiem 6:13: „</w:t>
      </w:r>
      <w:r>
        <w:rPr>
          <w:b/>
          <w:lang w:val="lv-LV"/>
        </w:rPr>
        <w:t xml:space="preserve">Jo Dievs, Ābrahāmam apsolījumu dodams, kad Viņam nebija lielāka pie kā zvērēt, zvērēja pie Sevis paša, sacīdams: tiešām, svētīdams Es tevi svētīšu un vairodams tevi vairošu. </w:t>
      </w:r>
      <w:r>
        <w:rPr>
          <w:lang w:val="lv-LV"/>
        </w:rPr>
        <w:t>–</w:t>
      </w:r>
      <w:r>
        <w:rPr>
          <w:b/>
          <w:lang w:val="lv-LV"/>
        </w:rPr>
        <w:t xml:space="preserve"> Un tā, pacietīgi gaidījis, viņš saņēma apsolīto.”</w:t>
      </w:r>
    </w:p>
    <w:p>
      <w:pPr>
        <w:pStyle w:val="Normal"/>
        <w:ind w:firstLine="720"/>
        <w:jc w:val="both"/>
        <w:rPr>
          <w:lang w:val="lv-LV"/>
        </w:rPr>
      </w:pPr>
      <w:r>
        <w:rPr>
          <w:lang w:val="lv-LV"/>
        </w:rPr>
        <w:t>Pāvils šeit atsaucas uz 1. Mozus grāmatas 22. nodaļu un saka: „</w:t>
      </w:r>
      <w:r>
        <w:rPr>
          <w:b/>
          <w:lang w:val="lv-LV"/>
        </w:rPr>
        <w:t xml:space="preserve">Jo Dievs, Ābrahāmam apsolījumu dodams, kad Viņam nebija lielāka pie kā zvērēt, zvērēja pie Sevis paša,… </w:t>
      </w:r>
      <w:r>
        <w:rPr>
          <w:lang w:val="lv-LV"/>
        </w:rPr>
        <w:t xml:space="preserve">un deva apsolījumu, ka Viņš vairos Ābrahāma dzimtu, un ievērojiet 15. pantu: </w:t>
      </w:r>
      <w:r>
        <w:rPr>
          <w:b/>
          <w:lang w:val="lv-LV"/>
        </w:rPr>
        <w:t>Un tā, pacietīgi gaidījis, viņš saņēma apsolīto.”</w:t>
      </w:r>
    </w:p>
    <w:p>
      <w:pPr>
        <w:pStyle w:val="Normal"/>
        <w:ind w:firstLine="720"/>
        <w:jc w:val="both"/>
        <w:rPr>
          <w:lang w:val="lv-LV"/>
        </w:rPr>
      </w:pPr>
      <w:r>
        <w:rPr>
          <w:lang w:val="lv-LV"/>
        </w:rPr>
        <w:t>Bet tagad lasīsim 12. pantu. Tā ir vēsts mums. 12. pants: „…</w:t>
      </w:r>
      <w:r>
        <w:rPr>
          <w:b/>
          <w:lang w:val="lv-LV"/>
        </w:rPr>
        <w:t>ka jūs netopat kūtri, bet sekojiet tiem, kas ar ticību un pacietību iemanto apsolījumus.”</w:t>
      </w:r>
    </w:p>
    <w:p>
      <w:pPr>
        <w:pStyle w:val="Normal"/>
        <w:ind w:firstLine="720"/>
        <w:jc w:val="both"/>
        <w:rPr/>
      </w:pPr>
      <w:r>
        <w:rPr>
          <w:lang w:val="lv-LV"/>
        </w:rPr>
        <w:t xml:space="preserve">Paklausieties, Septītās dienas Adventisti, jūs, kas esat pasaules gala laikā, kas gribat būt gatavi, Kristum atnākot! Ja jūs gribat iemantot apsolījumus, neesiet slinki! Nedomājiet, ka jūsu garīgā pieredze būs miegaina, garlaicīga, slinka un gluda burāšana pa straumi, līdz Jēzus atnāks. Ka tas būs jauks, gluds, vienkāršs un miegains ceļojums, un tāds būs jūsu kristīgais gājums uz debesīm. Nē, nē, nē! Neesi slinks, neesi miegains, bet esiet sekotāji, esiet tādi kā Ābrahāms, kurš caur ticību un pacietību iemantoja apsolījumus. Kurš pacietīgi izturēja, kad Dievs teica: „Es ņemšu tavu dēlu. Tu viņu upurēsi uz altāra.” Šķita, ka ar to apsolījums izbeigsies, bet Ābrahāms pacietīgi izturēja šo pārbaudījumu. Un tādēļ, ka viņš to pacietīgi izturēja, viņš saņēma Dieva doto apsolījumu. Un nedomājiet, ka Dievs kaut kādā mistiskā veidā mūs izvedīs cauri bez pārbaudījumiem un mēs netiksim tā pārbaudīti kā Ābrahāms. Jo viss universs, vērojot Dieva ļaudis pēdējā laikā, sacīs: „Es atceros, ka Normans darīja to, to un vēl to. Un brālis tāds un tāds un māsa tāda un tāda darīja to, vai vēl ko citu. Kā, Dievs, Tu vari teikt, ka viņi ir taisni?” Un Dievs teiks: „Ļaujiet Man jums ko parādīt. Ja jums ir kādi jautājumi, Es jums došu pierādījumu, parādot, kāda ir viņu dzīve. Es likšu viņiem iet cauri pārbaudījumiem un ciešanām, kuras viņi pacietīgi izturēs, kas parādīs, ka viņi ir piemēroti debesu valstībai!” </w:t>
      </w:r>
    </w:p>
    <w:p>
      <w:pPr>
        <w:pStyle w:val="Normal"/>
        <w:ind w:firstLine="720"/>
        <w:jc w:val="both"/>
        <w:rPr/>
      </w:pPr>
      <w:r>
        <w:rPr>
          <w:lang w:val="lv-LV"/>
        </w:rPr>
        <w:t>Paklausieties! 1. Mozus 22. nodaļas stāstā Ābrahāms saka, ka Dievs pats sagādās jēru. Es atgriezīšos ar savu dēlu, jūs, pavadoņi, gaidiet šeit lejā. Jūs varbūt teiksit: Jā, Ābrahāmam bija ticība, ka viņam patiesībā nebūs jāupurē Īzaks un ka Dievs pats sagādās jēru, un tādā veidā Dievs atrisinās problēmu. Bet paklausieties… Ebreju grāmatas 11. nodaļā – ticības nodaļā – precīzi ir pateikts tas, ko Ābrahāms domāja. Sākot no 17. panta.</w:t>
      </w:r>
    </w:p>
    <w:p>
      <w:pPr>
        <w:pStyle w:val="Normal"/>
        <w:ind w:firstLine="720"/>
        <w:jc w:val="both"/>
        <w:rPr>
          <w:lang w:val="lv-LV"/>
        </w:rPr>
      </w:pPr>
      <w:r>
        <w:rPr>
          <w:lang w:val="lv-LV"/>
        </w:rPr>
        <w:t>Ebr. 11:17: „</w:t>
      </w:r>
      <w:r>
        <w:rPr>
          <w:b/>
          <w:lang w:val="lv-LV"/>
        </w:rPr>
        <w:t>Ticībā Ābrahāms, kad tika pārbaudīts, ir upurējis Īzaku, upurējis vienīgo dēlu, viņš, kas bija saņēmis apsolījumus, par ko bija teikts: pēc Īzaka tev pēcnācēji tiks nosaukti,…</w:t>
      </w:r>
      <w:r>
        <w:rPr>
          <w:lang w:val="lv-LV"/>
        </w:rPr>
        <w:t xml:space="preserve"> ievērojiet, kas teikts 19. pantā. </w:t>
      </w:r>
      <w:r>
        <w:rPr>
          <w:b/>
          <w:lang w:val="lv-LV"/>
        </w:rPr>
        <w:t>…jo viņš domāja, ka arī no miroņiem Dievs spēj uzmodināt; tāpēc viņš to arī saņēma atpakaļ kā līdzību.”</w:t>
      </w:r>
    </w:p>
    <w:p>
      <w:pPr>
        <w:pStyle w:val="Normal"/>
        <w:ind w:firstLine="720"/>
        <w:jc w:val="both"/>
        <w:rPr/>
      </w:pPr>
      <w:r>
        <w:rPr>
          <w:lang w:val="lv-LV"/>
        </w:rPr>
        <w:t xml:space="preserve">Ļaujiet man pajautāt. Kad bija pirmā augšāmcelšanās? Kas bija pirmā persona, kas tika uzcelta no mirušajiem? Mozus. Mozus dzīvoja pirms vai pēc Ābrahāma? Pēc Ābrahāma. </w:t>
      </w:r>
    </w:p>
    <w:p>
      <w:pPr>
        <w:pStyle w:val="Normal"/>
        <w:ind w:firstLine="720"/>
        <w:jc w:val="both"/>
        <w:rPr/>
      </w:pPr>
      <w:r>
        <w:rPr>
          <w:lang w:val="lv-LV"/>
        </w:rPr>
        <w:t xml:space="preserve">Kam Ābrahāms šeit tic? Viņš tic, ka Dievs var piecelt Īzaku no miroņiem, kas nekad, nekad vēl nebija pieredzēts universa vēsturē. </w:t>
      </w:r>
    </w:p>
    <w:p>
      <w:pPr>
        <w:pStyle w:val="Normal"/>
        <w:ind w:firstLine="720"/>
        <w:jc w:val="both"/>
        <w:rPr/>
      </w:pPr>
      <w:r>
        <w:rPr>
          <w:lang w:val="lv-LV"/>
        </w:rPr>
        <w:t xml:space="preserve">Un Ābrahāms saka: klausies, Dievs man ir rādījis zvaigznes debesīs. Dieva Vārda spēkā ir radītas šīs debesis, un Dieva Vārda spēkā Viņš ir radījis Īzaku caur mani un Sāru, kad mums jau bija pagājis bērnu radīšanas vecums. Tad nu šis universa Dievs, kas varēja dot man Īzaku neraugoties uz manu cilvēcīgo nespēju, ja viņš grib, lai es Īzaku upurēju kā upuri un vienlaicīgi lietot viņu kā sēklu, caur ko tiks piepildīti apsolījumi, tad Viņam vienkārši Īzaks ir jāpieceļ no miroņiem. </w:t>
      </w:r>
    </w:p>
    <w:p>
      <w:pPr>
        <w:pStyle w:val="Normal"/>
        <w:ind w:firstLine="720"/>
        <w:jc w:val="both"/>
        <w:rPr/>
      </w:pPr>
      <w:r>
        <w:rPr>
          <w:lang w:val="lv-LV"/>
        </w:rPr>
        <w:t xml:space="preserve">Līdz tam vēl nebija notikusi neviena augšāmcelšanās, un tomēr Ābrahāms ticēja kam tādam, kas nekad nebija noticis, jo viņam bija tik stipra ticība, ka ticēja Dieva Vārda spēkam, ka tas paveiks ko tādu, ko cilvēki nekad vēl nebija pieredzējuši. </w:t>
      </w:r>
    </w:p>
    <w:p>
      <w:pPr>
        <w:pStyle w:val="Normal"/>
        <w:ind w:firstLine="720"/>
        <w:jc w:val="both"/>
        <w:rPr/>
      </w:pPr>
      <w:r>
        <w:rPr>
          <w:lang w:val="lv-LV"/>
        </w:rPr>
        <w:t>Tagad paklausieties! Dievs saka Saviem pēdējo dienu ļaudīm: „Neesiet slinki, esiet to sekotāji, kas caur ticību un pacietību iegūst apsolījumus.” Un šī veida ticība, par ko mēs runājam, ir tāda ticība, kas tic kaut kam tādam, kas nekad pirms tam nav redzēts. Un kas tas ir? Redziet! Dievs lietos Savus ļaudis, kas dzīvo pēdējā laikā, kā dzīva upura manifestāciju, kā tas bija ar Ābrahāmu. Tie būs kā manifestācija visai pasaule, tie, kam ir Atklāsmes grāmatā 14:12 minētā …</w:t>
      </w:r>
      <w:r>
        <w:rPr>
          <w:b/>
          <w:lang w:val="lv-LV"/>
        </w:rPr>
        <w:t xml:space="preserve">svēto izturība, kas tur Dieva baušļus un Jēzus liecību. </w:t>
      </w:r>
      <w:r>
        <w:rPr>
          <w:lang w:val="lv-LV"/>
        </w:rPr>
        <w:t xml:space="preserve">Un ievērojiet, ka divas no šīm trim lietām ir lietotas, lai raksturotu Ābrahāmu. </w:t>
      </w:r>
    </w:p>
    <w:p>
      <w:pPr>
        <w:pStyle w:val="Normal"/>
        <w:ind w:firstLine="720"/>
        <w:jc w:val="both"/>
        <w:rPr/>
      </w:pPr>
      <w:r>
        <w:rPr>
          <w:lang w:val="lv-LV"/>
        </w:rPr>
        <w:t xml:space="preserve">Bet cilvēki saka: „Ak, ko nu… neviens jau tā īsti nespēj turēt Dieva baušļus. Vai jūs esat redzējuši kādu, kas ir pilnīgs un tur Dieva baušļus? Kurš tad visu laiku ir uzticīgs? Tev varbūt ir izturība visos pārbaudījumos. Es neesmu redzējis nevienu, kas izpildītu Dieva baušļus, un, ja neviens to nav redzējis, tad tas nav iespējams. Varbūt, ka Dieva Vārds tā saka, bet, tā kā es neesmu neko tādu redzējis, tad droši vien tā nav patiesība.” </w:t>
      </w:r>
    </w:p>
    <w:p>
      <w:pPr>
        <w:pStyle w:val="Normal"/>
        <w:ind w:firstLine="720"/>
        <w:jc w:val="both"/>
        <w:rPr/>
      </w:pPr>
      <w:r>
        <w:rPr>
          <w:lang w:val="lv-LV"/>
        </w:rPr>
        <w:t>Un tomēr Bībele saka – saskaņā ar trešā eņģeļa vēsti –, ka laiku beigās būs tāda ļaužu</w:t>
      </w:r>
      <w:r>
        <w:rPr>
          <w:b/>
          <w:lang w:val="lv-LV"/>
        </w:rPr>
        <w:t xml:space="preserve"> </w:t>
      </w:r>
      <w:r>
        <w:rPr>
          <w:lang w:val="lv-LV"/>
        </w:rPr>
        <w:t>grupa, kas ticībā, caur evaņģēlija spēku, caur to, ka viņi ir pilnībā pārliecināti par</w:t>
      </w:r>
      <w:r>
        <w:rPr>
          <w:b/>
          <w:lang w:val="lv-LV"/>
        </w:rPr>
        <w:t xml:space="preserve"> </w:t>
      </w:r>
      <w:r>
        <w:rPr>
          <w:lang w:val="lv-LV"/>
        </w:rPr>
        <w:t xml:space="preserve">Dieva apsolījumiem, un kam ir svēto izturība, kas Dieva spēkā tur Dieva baušļus un kam ir Jēzus ticība. </w:t>
      </w:r>
    </w:p>
    <w:p>
      <w:pPr>
        <w:pStyle w:val="Normal"/>
        <w:ind w:firstLine="720"/>
        <w:jc w:val="both"/>
        <w:rPr/>
      </w:pPr>
      <w:r>
        <w:rPr>
          <w:lang w:val="lv-LV"/>
        </w:rPr>
        <w:t xml:space="preserve">Klausieties! Varbūt mēs to savā dzīvē neesam pieredzējuši. Mēs varbūt nezinām nevienu, kam ir tādi ticības piedzīvojumi, bet, </w:t>
      </w:r>
      <w:r>
        <w:rPr>
          <w:u w:val="single"/>
          <w:lang w:val="lv-LV"/>
        </w:rPr>
        <w:t>ja Dieva Vārds saka, ka tas tā notiks laika beigās, tad tas tā arī notiks</w:t>
      </w:r>
      <w:r>
        <w:rPr>
          <w:lang w:val="lv-LV"/>
        </w:rPr>
        <w:t xml:space="preserve">! Būs tāda ļaužu grupa, kas dzīvo Jēzus Kristus žēlastībā un spēkā, kas ir redzējuši Dieva Vārda radošo spēku savā dzīvē. Viņi ir redzējuši Jēzus asinis pie krusta, …viņi… – un mana lūgšana ir, kaut tie būtu mēs – būs pilnībā pārliecināti, ka to, ko Dievs ir apsolījis, Viņš ir arī spējīgs piepildīt. Un, tāpat kā Ābrahāms gāja cauri ticības pārbaudījumam, kad viņš domāja, ka viņam ir jāupurē savs dēls, un savā prātā viņš jau to izdarīja, jo viņš patiešām bija gatavs upurēt. Dievam būs ļaužu grupa, kam būs tādi piedzīvojumi, ko pasaule nav redzējusi, un to sauc par Jēkaba bēdu laiku. Būs ļaužu grupa, kas ir zināmi kā 144 000, kuri seko savam tēvam Ābrahāmam viņa ticības piedzīvojumā. Viņi nodemonstrēs vērojošajam universam, ka ļaudis, kuri bija vājākie no vājākajiem un darīja kļūdas, kā to darīja Ābrahāms, kam iespējams bija Ismaēla pieredze, un varbūt viņi ir melojuši Ēģiptes faraonam, bet viņi beigu beigās ir sasnieguši tādu punktu savā ticības piedzīvojumā, ka ikreiz, kad Dievs viņus sauc, tie paklausa. Un tādiem mūs Dievs aicina būt pēdējās šīs zemes vēstures dienās. </w:t>
      </w:r>
    </w:p>
    <w:p>
      <w:pPr>
        <w:pStyle w:val="Normal"/>
        <w:ind w:firstLine="720"/>
        <w:jc w:val="both"/>
        <w:rPr/>
      </w:pPr>
      <w:r>
        <w:rPr>
          <w:lang w:val="lv-LV"/>
        </w:rPr>
        <w:t xml:space="preserve">Vai redzat, cik spēcīgs ir Ābrahāma ticības piedzīvojums? Vai redzat, kādēļ viņu sauc par ticības tēvu? Jo viņš dod mums piemēru, kā ticēt Dieva radošajam spēkam un ticēt Dievam arī tad, kad šķiet, ka tam nav nekāda loģiska pamata, un ticēt tam, kas nekad vēl nav noticis. Viņš ticēja, ka tas, ko Dievs saka, arī notiks. </w:t>
      </w:r>
    </w:p>
    <w:p>
      <w:pPr>
        <w:pStyle w:val="Normal"/>
        <w:ind w:firstLine="720"/>
        <w:jc w:val="both"/>
        <w:rPr>
          <w:lang w:val="lv-LV"/>
        </w:rPr>
      </w:pPr>
      <w:r>
        <w:rPr>
          <w:lang w:val="lv-LV"/>
        </w:rPr>
        <w:t>Es esmu pateicīgs, ka Dievs mums ir devis iespēju šajā zemes vēstures laikā ko tādu piedzīvot, ka mēs varam būt dzīva ticības un pacietības manifestācija, ka mēs varam iemantot apsolījumus un ka Dievs mūs kādu dienu izmantos Savā žēlastībā un spēkā, lai būtu Viņa pēdējo dienu ļaudis, un es lūdzu, kaut mēs ikkatrs būtu tajā pulkā, par kuru Viņš teiks – palūkojies uz Manu pierādījumu, te viņi ir, te ir tie, kam ir „…</w:t>
      </w:r>
      <w:r>
        <w:rPr>
          <w:b/>
          <w:lang w:val="lv-LV"/>
        </w:rPr>
        <w:t>svēto izturība, kas tur Dieva baušļus un Jēzus liecību</w:t>
      </w:r>
      <w:r>
        <w:rPr>
          <w:lang w:val="lv-LV"/>
        </w:rPr>
        <w:t>.”</w:t>
      </w:r>
    </w:p>
    <w:p>
      <w:pPr>
        <w:pStyle w:val="Normal"/>
        <w:ind w:firstLine="720"/>
        <w:jc w:val="both"/>
        <w:rPr/>
      </w:pPr>
      <w:r>
        <w:rPr>
          <w:lang w:val="lv-LV"/>
        </w:rPr>
        <w:t>Ja jūs gribat būt daļa no šiem īpašajiem ļaudīm, es aicinu jūs piecelties, lai noslēgtu ar lūgšanu.</w:t>
      </w:r>
    </w:p>
    <w:p>
      <w:pPr>
        <w:pStyle w:val="Normal"/>
        <w:spacing w:before="0" w:after="200"/>
        <w:ind w:firstLine="720"/>
        <w:jc w:val="both"/>
        <w:rPr/>
      </w:pPr>
      <w:r>
        <w:rPr>
          <w:lang w:val="lv-LV"/>
        </w:rPr>
        <w:t>Tēvs debesīs, mēs pateicamies par Ābrahāma ticības stāstu – kā viņš ticēja Tava Vārda spēkam. Ka, neraugoties uz citiem cilvēkiem, viņš bija pilnībā pārliecināts, ka to, ko Tu apsoli, esi arī spējīgs piepildīt, un ka viņš pacietīgi izturēja, kad Tu pārbaudīji viņa ticību viņa dzīves nogalē.  Es pateicos, Kungs, ka arī mēs varam tādā veidā ticēt, kā Ābrahāms ticēja, ka viņam tika piešķirta taisnība. Kad mēs ticam Tavam radošajam spēkam, Tu vari mūs pacelt, lai mēs dzīvotu jaunā ticības dzīvē, un laiku beigās Tu varētu Savā žēlastībā un spēkā padarīt mūs par pierādījumu tam, ko Tu vari izdarīt ar cilvēkiem, kas ir pārkāpumos un grēkos, bet ko Tu esi piecēlis jaunai ticības dzīvei. Pateicos par Dieva Vārda radošo spēku! Kaut mēs spētu tam pilnībā ticēt. Un kaut Tavā žēlastībā no šīs dienas mēs varētu turpināt dzīvot kā jauni radījumi – dzīvi upuri, pārvērsti un atjaunodamies savā garā</w:t>
      </w:r>
      <w:bookmarkStart w:id="0" w:name="_GoBack"/>
      <w:bookmarkEnd w:id="0"/>
      <w:r>
        <w:rPr>
          <w:lang w:val="lv-LV"/>
        </w:rPr>
        <w:t xml:space="preserve"> Tavā žēlastībā un spēkā. Tā ir mana lūgšana Jēzus Vārdā - āmen.</w:t>
      </w:r>
    </w:p>
    <w:sectPr>
      <w:footerReference w:type="default" r:id="rId2"/>
      <w:type w:val="nextPage"/>
      <w:pgSz w:w="12240" w:h="15840"/>
      <w:pgMar w:left="1440" w:right="118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2:00Z</dcterms:created>
  <dc:creator>Atis</dc:creator>
  <dc:description/>
  <cp:keywords/>
  <dc:language>en-US</dc:language>
  <cp:lastModifiedBy>Juris</cp:lastModifiedBy>
  <cp:lastPrinted>2013-07-27T10:20:00Z</cp:lastPrinted>
  <dcterms:modified xsi:type="dcterms:W3CDTF">2013-07-28T07:14:00Z</dcterms:modified>
  <cp:revision>134</cp:revision>
  <dc:subject/>
  <dc:title>Dzīvais upuris</dc:title>
</cp:coreProperties>
</file>